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工作计划表"/>
      <w:r>
        <w:rPr/>
        <w:t>八年级班级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教研，以心理健康教育为重点，深入研究班级中的典型案例，撰写出有价值的德育论文，提高德育的实效性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学生正处于叛逆期，要更加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