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领导五四青年节讲话稿"/>
      <w:r>
        <w:rPr/>
        <w:t>企业领导五四青年节讲话稿</w:t>
      </w:r>
      <w:bookmarkEnd w:id="0"/>
    </w:p>
    <w:p>
      <w:pPr>
        <w:pStyle w:val="Normal"/>
        <w:rPr/>
      </w:pPr>
      <w:r>
        <w:rPr/>
        <w:t>今天是“五四”青年节。按我国把评选“优秀青年”、“杰出青年”年纪控制在</w:t>
      </w:r>
      <w:r>
        <w:rPr/>
        <w:t>40</w:t>
      </w:r>
      <w:r>
        <w:rPr/>
        <w:t>岁范围而论，我们今天来的同志都在青年之列。既然是青年，尤其是国企的青年，就会和进步、责任、使命等字眼连在一起。前面大家结合自己的工作，谈了许多与企业一起成长、一起进步，把自己融入到发展中的感受，让我深受启发。我的发言只有四个字：鼓励自己。</w:t>
      </w:r>
    </w:p>
    <w:p>
      <w:pPr>
        <w:pStyle w:val="Normal"/>
        <w:rPr/>
      </w:pPr>
      <w:r>
        <w:rPr/>
        <w:t>我之所以谈这四个字，源于一件小事。前段时间，因为科室人手不足，基层通讯网络也不健全，新闻宣传工作有些乏力。按主管领导和科室长的授意，对基层几个有文字基础的年青同志进行摸底，谈到到宣传科来帮忙、轮训的问题，大多以“年纪大了学不好”、“自己能力不行”、“拿不下来”、“不敢去”等理由回绝了。</w:t>
      </w:r>
    </w:p>
    <w:p>
      <w:pPr>
        <w:pStyle w:val="Normal"/>
        <w:rPr/>
      </w:pPr>
      <w:r>
        <w:rPr/>
        <w:t>我说这件事，没有半点诋毁这些人的意识。因为在我的身上也有过这样的心理。</w:t>
      </w:r>
      <w:r>
        <w:rPr/>
        <w:t>1993</w:t>
      </w:r>
      <w:r>
        <w:rPr/>
        <w:t>年毕业后，我被留在校办当秘书，那时候有过</w:t>
      </w:r>
      <w:r>
        <w:rPr/>
        <w:t>;XX</w:t>
      </w:r>
      <w:r>
        <w:rPr/>
        <w:t>年抽我到大队从事质量管理和外勤调度工作，那时候有过</w:t>
      </w:r>
      <w:r>
        <w:rPr/>
        <w:t>;XX</w:t>
      </w:r>
      <w:r>
        <w:rPr/>
        <w:t>年初将我调到公司党办宣传科，那时候有过</w:t>
      </w:r>
      <w:r>
        <w:rPr/>
        <w:t>;</w:t>
      </w:r>
      <w:r>
        <w:rPr/>
        <w:t>甚至在领导安排制作公司平面宣传册、公司形象宣传片、策划大型活动等各项重要任务时，也曾有过这种“畏难”心理。</w:t>
      </w:r>
    </w:p>
    <w:p>
      <w:pPr>
        <w:pStyle w:val="Normal"/>
        <w:rPr/>
      </w:pPr>
      <w:r>
        <w:rPr/>
        <w:t>“</w:t>
      </w:r>
      <w:r>
        <w:rPr/>
        <w:t>勿畏难，勿轻略”，是出自《弟子规》的至理名言。我理解这句话的意识是：要想做成事，首先要安下心来，心无旁骛，全身心地去做、脚踏实地地去做，遇到困难不退缩，直面问题不回避。也就是说，人家做一次就会了，纵使我比较愚钝，那我就付出十次的努力。假如人都抱持这样的态度去面对事情，很多时候就不会被困难吓退了，被自己打败了。实践证明：很多人是在别人一声“你一定可以”的鼓励中成长、成事、成功的。当没有人鼓励时，我们可以自己鼓励自己，“我能、我一定行”这样的自我加压、自我鼓励十分重要。大多数人的工作、生活、阅历都是不是一帆风顺的，包括很多成功人士。著名作家二月河只有高中文化，写过《雍正皇帝》、《康熙大帝》、《光绪皇帝》、《乾隆皇帝》等清代“帝王系列”历史小说，接受央视采访后，他留言写了八个字“再掘一寸，即可见金”。正是在这种自我鼓励中，他成功完成了</w:t>
      </w:r>
      <w:r>
        <w:rPr/>
        <w:t>500</w:t>
      </w:r>
      <w:r>
        <w:rPr/>
        <w:t>多万字的著作。</w:t>
      </w:r>
    </w:p>
    <w:p>
      <w:pPr>
        <w:pStyle w:val="Normal"/>
        <w:rPr/>
      </w:pPr>
      <w:r>
        <w:rPr/>
        <w:t>20</w:t>
      </w:r>
      <w:r>
        <w:rPr/>
        <w:t>世纪最伟大的作家之一海明威，每天早晨</w:t>
      </w:r>
      <w:r>
        <w:rPr/>
        <w:t>6</w:t>
      </w:r>
      <w:r>
        <w:rPr/>
        <w:t>点半，便聚精会神地站着写作，一直写到中午</w:t>
      </w:r>
      <w:r>
        <w:rPr/>
        <w:t>12</w:t>
      </w:r>
      <w:r>
        <w:rPr/>
        <w:t>点半。他喜欢用铅笔写，写得顺手时一天要用去</w:t>
      </w:r>
      <w:r>
        <w:rPr/>
        <w:t>7</w:t>
      </w:r>
      <w:r>
        <w:rPr/>
        <w:t>支，出版前最后一分钟还在修改。正是在这种坚持不懈中获得了诺贝尔文学奖。</w:t>
      </w:r>
    </w:p>
    <w:p>
      <w:pPr>
        <w:pStyle w:val="Normal"/>
        <w:rPr/>
      </w:pPr>
      <w:r>
        <w:rPr/>
        <w:t>科学实验证明：人脑不少于</w:t>
      </w:r>
      <w:r>
        <w:rPr/>
        <w:t>140</w:t>
      </w:r>
      <w:r>
        <w:rPr/>
        <w:t>亿个细胞，即使是牛顿、爱因斯坦、毛泽东这样伟大的人物，他们的大脑潜力的开发都还不足</w:t>
      </w:r>
      <w:r>
        <w:rPr/>
        <w:t>10%</w:t>
      </w:r>
      <w:r>
        <w:rPr/>
        <w:t>。可见，一个人一生干好一件事并不难，关键在于你是否具有敢于面对、坚持到底的毅力和决心。无论是谁，本身都有无穷的潜能，并非“我能力不行”、“年纪大了学不好”，能否开发出来，往往取决于你自己的态度。人要进步、企业要发展，都要依靠自主意识和进取意识，才能形成发展的内动力。</w:t>
      </w:r>
    </w:p>
    <w:p>
      <w:pPr>
        <w:pStyle w:val="Normal"/>
        <w:rPr/>
      </w:pPr>
      <w:r>
        <w:rPr/>
        <w:t>当前，我们公司的发展保持着良好的势头。特别是物流方面，在公司领导的科学决策之下，</w:t>
      </w:r>
      <w:r>
        <w:rPr/>
        <w:t>XX</w:t>
      </w:r>
      <w:r>
        <w:rPr/>
        <w:t>年年起步，开局良好</w:t>
      </w:r>
      <w:r>
        <w:rPr/>
        <w:t>;</w:t>
      </w:r>
      <w:r>
        <w:rPr/>
        <w:t>如今煤炭运销一体化运作进入攻坚阶段，管厂武汉物流项目开通，前景广阔，大有可为，也为我们青年人提供了的宽阔舞台，正盼望着有志的年轻人走上舞台展示能力和才干。</w:t>
      </w:r>
    </w:p>
    <w:p>
      <w:pPr>
        <w:pStyle w:val="Normal"/>
        <w:rPr/>
      </w:pPr>
      <w:r>
        <w:rPr/>
        <w:t>企业要发展，青年是希望。公司党委、公司既定的“确保三个递增、实现三个跨越”的宏伟目标，需要全员共同努力，也需要更多复合型的人才在各个岗位上建功立业。企业的需要就是我们的价值所在，心之所系。在我们每个人青年人的精神世界里，都有着期盼的、灼热的理想之光。这束光发自内心的自我鼓励，只要它不被自卑的乌云所遮挡，它的光芒就会照亮你前进的道路，照亮你“与企业同成长、共进步”的美好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