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怎么避免上当受骗"/>
      <w:r>
        <w:rPr/>
        <w:t>租房怎么避免上当受骗</w:t>
      </w:r>
      <w:bookmarkEnd w:id="0"/>
    </w:p>
    <w:p>
      <w:pPr>
        <w:pStyle w:val="Normal"/>
        <w:rPr/>
      </w:pPr>
      <w:r>
        <w:rPr/>
        <w:t>1.</w:t>
      </w:r>
      <w:r>
        <w:rPr/>
        <w:t>大学生网络购物状况调查报告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跳槽成本如何计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