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体罚学生的承诺书格式范文"/>
      <w:r>
        <w:rPr/>
        <w:t>不体罚学生的承诺书格式范文</w:t>
      </w:r>
      <w:bookmarkEnd w:id="0"/>
    </w:p>
    <w:p>
      <w:pPr>
        <w:pStyle w:val="Normal"/>
        <w:rPr/>
      </w:pPr>
      <w:r>
        <w:rPr/>
        <w:t>杜绝体罚或变相体罚学生承诺书</w:t>
      </w:r>
    </w:p>
    <w:p>
      <w:pPr>
        <w:pStyle w:val="Normal"/>
        <w:rPr/>
      </w:pPr>
      <w:r>
        <w:rPr/>
        <w:t>为了贯彻落实青州市教育局关于坚决杜绝教师体罚或变相体罚学生的有关规定，严格遵守《中华人民共和国义务教育法》第二十九条“教师在教育教学中应当平等对待学生，关注学生的个体差异，因材施教，促进学生的充分发展。教师应当尊重学生的人格，不得歧视学生，不得对学生实施体罚、变相体罚或者其他侮辱人格尊严的行为，不得侵犯学生合法权益。”我承诺在教师工作中尊重、理解学生，宽容、接纳学生。合理调控自己的急躁情绪，坚决杜绝体罚与变相体罚，我相信教师对学生尊重、宽容，得到的将是海阔天空的喜悦，意味着自己的教育思想更加深刻，教育手段更加成熟，教育内涵更加丰富科学。我将永远以一颗充满爱的心去从事教师工作。我会全身心投入地爱学生，爱教育，只有爱才能赢得爱，才能与学生产生心灵的碰撞，才能超越人的自然属性，从而达到完美的境界。</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