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"/>
      <w:r>
        <w:rPr/>
        <w:t>简历自我评价范文</w:t>
      </w:r>
      <w:bookmarkEnd w:id="0"/>
    </w:p>
    <w:p>
      <w:pPr>
        <w:pStyle w:val="Normal"/>
        <w:rPr/>
      </w:pPr>
      <w:r>
        <w:rPr/>
        <w:t>我具有积极向上的生活态度，在工作中树立了强烈的事业心、高度的责任感和团体精神，我自信能凭自己的能力和学识在以后的工作和生活中克服各种困难，实现自我的人生价值。</w:t>
      </w:r>
    </w:p>
    <w:p>
      <w:pPr>
        <w:pStyle w:val="Normal"/>
        <w:rPr/>
      </w:pPr>
      <w:r>
        <w:rPr/>
        <w:t>本人性格开朗，稳重，有活力，待人热情，真诚。工作认真负责，积极主动，能吃苦耐劳，有较强的组织能力，实际动手能力和团体协作精神，能迅速的适应各种环境，并善于与同事相处，关心集体，自觉遵守纪律，深受同事的好评及领导的信任。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