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钟南山爷爷的一封信500字精选"/>
      <w:r>
        <w:rPr/>
        <w:t>给钟南山爷爷的一封信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尊敬的钟爷爷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现在正值疫情横行中华大地，新型冠状肺炎的恐惧笼罩着九州，看着一位位医护人员疲倦却不愿意倒下，也不能倒下的身影，不知您可好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非特殊情况不要去武汉。”这是您对人民的关怀，可是你—在</w:t>
      </w:r>
      <w:r>
        <w:rPr/>
        <w:t>1</w:t>
      </w:r>
      <w:r>
        <w:rPr/>
        <w:t>月</w:t>
      </w:r>
      <w:r>
        <w:rPr/>
        <w:t>18</w:t>
      </w:r>
      <w:r>
        <w:rPr/>
        <w:t>日一辆飞速驶向武汉的列车上，一个年过八旬的老人双眉紧锁，目不转睛的盯着面前杂乱无章的文件，这不就是您吗</w:t>
      </w:r>
      <w:r>
        <w:rPr/>
        <w:t>?</w:t>
      </w:r>
      <w:r>
        <w:rPr/>
        <w:t>您告诫大家不要去武汉，可却将自己推进了这个万丈深渊。</w:t>
      </w:r>
    </w:p>
    <w:p>
      <w:pPr>
        <w:pStyle w:val="Normal"/>
        <w:rPr/>
      </w:pPr>
      <w:r>
        <w:rPr/>
        <w:t>“</w:t>
      </w:r>
      <w:r>
        <w:rPr/>
        <w:t>武汉是一定能过关的。”在这样一场没有硝烟的战争里，这样的一句话是人民的安慰与信仰，在这场战争是在鬼门关前的生死角逐。您像一名战士，靠着精湛的医术，铮铮的铁骨，巍然屹立在救援战斗的一线，你挺身而出，力挽狂澜，铤而走险，誓要与病魔做殊死拼搏，我们因为有你而感到安慰。</w:t>
      </w:r>
    </w:p>
    <w:p>
      <w:pPr>
        <w:pStyle w:val="Normal"/>
        <w:rPr/>
      </w:pPr>
      <w:r>
        <w:rPr/>
        <w:t>一个感人的画面永远印在我们的心中—一次采访中，总理与您握手。那是总理对你的肯定，是国家对您的肯定，是人民对您的肯定。国家的安危，人民的希望都寄托在您的身上，这个单子虽有千斤重，万吨沉，可从你平静的脸上，看到了坚定的信念，无限的力量。</w:t>
      </w:r>
    </w:p>
    <w:p>
      <w:pPr>
        <w:pStyle w:val="Normal"/>
        <w:rPr/>
      </w:pPr>
      <w:r>
        <w:rPr/>
        <w:t>17</w:t>
      </w:r>
      <w:r>
        <w:rPr/>
        <w:t>年前“非典”爆发，你义无反顾的冲到广东，带领大家抗击“非典”，</w:t>
      </w:r>
      <w:r>
        <w:rPr/>
        <w:t>17</w:t>
      </w:r>
      <w:r>
        <w:rPr/>
        <w:t>年后冠状病毒降临，您英姿不减当年，在武汉身先士卒，以身抗病，您像一面旗帜高高飘扬在疫情战场上，克服无数困难与压力，用智慧和力量撑起了一片“抗疫”的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的祝愿“抗疫”圆满结束，早日根除病患。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