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开学高中校长演讲稿"/>
      <w:r>
        <w:rPr/>
        <w:t>秋季开学高中校长演讲稿</w:t>
      </w:r>
      <w:bookmarkEnd w:id="0"/>
    </w:p>
    <w:p>
      <w:pPr>
        <w:pStyle w:val="Normal"/>
        <w:rPr/>
      </w:pPr>
      <w:r>
        <w:rPr/>
        <w:t>各位领导、老师们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金秋送爽，丹桂飘香，在这夏秋交接的日子里，我们又欢聚在校园，开始了新的拼搏。作为一名象中的老师，此时此刻我心中有许多感慨。</w:t>
      </w:r>
    </w:p>
    <w:p>
      <w:pPr>
        <w:pStyle w:val="Normal"/>
        <w:rPr/>
      </w:pPr>
      <w:r>
        <w:rPr/>
        <w:t>首先我为同学们在今年高考和高一、高二的期末考试中所取得的优异成绩感到骄傲。今年高考，我们一本上线</w:t>
      </w:r>
      <w:r>
        <w:rPr/>
        <w:t>527</w:t>
      </w:r>
      <w:r>
        <w:rPr/>
        <w:t>人，比去年增加</w:t>
      </w:r>
      <w:r>
        <w:rPr/>
        <w:t>91</w:t>
      </w:r>
      <w:r>
        <w:rPr/>
        <w:t>人，二本上线</w:t>
      </w:r>
      <w:r>
        <w:rPr/>
        <w:t>1115</w:t>
      </w:r>
      <w:r>
        <w:rPr/>
        <w:t>人，比去年增加</w:t>
      </w:r>
      <w:r>
        <w:rPr/>
        <w:t>81</w:t>
      </w:r>
      <w:r>
        <w:rPr/>
        <w:t>人，占全市</w:t>
      </w:r>
      <w:r>
        <w:rPr/>
        <w:t>82%</w:t>
      </w:r>
      <w:r>
        <w:rPr/>
        <w:t>，二本上线人数连续三年保持千人以上。高一、高二各科均超额完成了学校分配的目标任务，在全市名列前茅。</w:t>
      </w:r>
    </w:p>
    <w:p>
      <w:pPr>
        <w:pStyle w:val="Normal"/>
        <w:rPr/>
      </w:pPr>
      <w:r>
        <w:rPr/>
        <w:t>骄人的成绩不是轻轻松松得来的，它是全校领导、师生共同努力拼搏的结果。但是成绩只能属于过去，未来要靠我们大家一去继续努力拼搏。我们欣喜地看到，新一届的高三同学已经给我们树立了榜样。在暑假里，同学们不畏酷暑，坚持学习，迎接挑战，超越自我。你们不光学到了书本上的知识，更锻炼了自己吃苦耐劳的坚强意志。试想：以这样的昂扬斗志，明年的高考路上还有什么困难是不能克服的呢</w:t>
      </w:r>
      <w:r>
        <w:rPr/>
        <w:t>?</w:t>
      </w:r>
    </w:p>
    <w:p>
      <w:pPr>
        <w:pStyle w:val="Normal"/>
        <w:rPr/>
      </w:pPr>
      <w:r>
        <w:rPr/>
        <w:t>希望你们不负众望，用“舍我其谁”的自信心，“踏踏实实”的行动力，“顽强拼搏”的意志力获取高考的最终胜利。以优异成绩回报家长、学校和老师。从各个方面为高一、高二的学弟学妹做出优秀的表率，为母校争光添彩。</w:t>
      </w:r>
    </w:p>
    <w:p>
      <w:pPr>
        <w:pStyle w:val="Normal"/>
        <w:rPr/>
      </w:pPr>
      <w:r>
        <w:rPr/>
        <w:t>高二年级的同学们步入了承上启下的关键一年，你们需要尽快适应文理分科学习的</w:t>
      </w:r>
      <w:r>
        <w:rPr/>
        <w:t>.</w:t>
      </w:r>
      <w:r>
        <w:rPr/>
        <w:t>特点，发现和弥补自身薄弱环节，更加主动地进行学习。新的困难和挑战已在面前，新的成长喜悦也等着你们去享受。我相信你们一定能一年更比一年好</w:t>
      </w:r>
      <w:r>
        <w:rPr/>
        <w:t>!</w:t>
      </w:r>
    </w:p>
    <w:p>
      <w:pPr>
        <w:pStyle w:val="Normal"/>
        <w:rPr/>
      </w:pPr>
      <w:r>
        <w:rPr/>
        <w:t>新一届的高一同学也在暑假中早早地感受到了高中生活的紧张。面对各种各样的困难，你们敢于面对、积极行动。我为有你们这样的好学生而自豪</w:t>
      </w:r>
      <w:r>
        <w:rPr/>
        <w:t>!</w:t>
      </w:r>
      <w:r>
        <w:rPr/>
        <w:t>你们是象山中学的新鲜血液，希望你们尽快适应新的环境，熔入这个大集体。扎扎实实地在这块育人的沃土中汲取自己成长所需的养分，努力学习、成长，使自己成为象山中学最枝繁叶茂，最花枝招展，最成材的那棵树。</w:t>
      </w:r>
    </w:p>
    <w:p>
      <w:pPr>
        <w:pStyle w:val="Normal"/>
        <w:rPr/>
      </w:pPr>
      <w:r>
        <w:rPr/>
        <w:t>作为教师，在新学期里我们要大胆创新，开拓进取，努力改变教育观念，更新教育思想，切实加强课堂教学，向课堂教学要效益、要质量。在课堂教学中努力关注每位学生，做学生的引导者。同时，我们既要关心爱护学生，更要严格要求学生。以严导其行，以爱温其心，积极与学生加强情感交流，为学生的全面成长保驾护航。</w:t>
      </w:r>
    </w:p>
    <w:p>
      <w:pPr>
        <w:pStyle w:val="Normal"/>
        <w:rPr/>
      </w:pPr>
      <w:r>
        <w:rPr/>
        <w:t>老师们，同学们，让我们携起手来，为了母校更加灿烂辉煌的明天，去学习、去奋斗、去拼搏吧</w:t>
      </w:r>
      <w:r>
        <w:rPr/>
        <w:t>!</w:t>
      </w:r>
      <w:r>
        <w:rPr/>
        <w:t>用我们的汗水浇灌成功的种子，用我们的自信迎接明年的辉煌</w:t>
      </w:r>
      <w:r>
        <w:rPr/>
        <w:t>!</w:t>
      </w:r>
    </w:p>
    <w:p>
      <w:pPr>
        <w:pStyle w:val="Normal"/>
        <w:rPr/>
      </w:pPr>
      <w:r>
        <w:rPr/>
        <w:t>祝各位领导、老师、身体健康，工作顺利，祝同学们学习进步，茁壮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