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工作心得"/>
      <w:r>
        <w:rPr/>
        <w:t>幼儿园安全教育工作心得</w:t>
      </w:r>
      <w:bookmarkEnd w:id="0"/>
    </w:p>
    <w:p>
      <w:pPr>
        <w:pStyle w:val="Normal"/>
        <w:rPr/>
      </w:pPr>
      <w:r>
        <w:rPr/>
        <w:t>幼儿的安全工作一向是幼儿园工作之首，无论什么时候，我们对班级安全工作都一向十分的关注，我们清楚地明白我们必须对班里孩子的安全切实地负起职责。我们中班班级原先有幼儿</w:t>
      </w:r>
      <w:r>
        <w:rPr/>
        <w:t>33</w:t>
      </w:r>
      <w:r>
        <w:rPr/>
        <w:t>人，今年新加入了两名幼儿，此刻有</w:t>
      </w:r>
      <w:r>
        <w:rPr/>
        <w:t>35</w:t>
      </w:r>
      <w:r>
        <w:rPr/>
        <w:t>名幼儿，经过小班一年的学习锻炼，幼儿已经有了必须的安全意识和自我保护意识，只是对于中班的他们来说，安全意识还是比较薄弱的。</w:t>
      </w:r>
    </w:p>
    <w:p>
      <w:pPr>
        <w:pStyle w:val="Normal"/>
        <w:rPr/>
      </w:pPr>
      <w:r>
        <w:rPr/>
        <w:t>所以本学期我们仍然依据《纲要》，以《规程》为指导思想，在幼儿园保教工作的基础上，依据本班幼儿的年龄特点和实际情景，制订切实可行的安全工作计划，对幼儿实施系统的安全教育。到本学期期末我班没有发生任何安全事故，现总结如下：</w:t>
      </w:r>
    </w:p>
    <w:p>
      <w:pPr>
        <w:pStyle w:val="Normal"/>
        <w:rPr/>
      </w:pPr>
      <w:r>
        <w:rPr/>
        <w:t>良好的班级常规管理一向我班级工作的重点之一，开学初，因为一些客观原因，我们班级一个多月都由代课教师轮流来带班，因为教师的繁多，我们班级的常规一向不太好，所以，平时轮到我带班的时候，我一向紧抓常规不放手，如在教室里孩子们进洗手间时提醒孩子们地上湿滑请孩子们细心慢走等。随着幼儿逐渐适应幼儿园的团体生活，我们又进行了户外活动和使用大型器械的安全教育。</w:t>
      </w:r>
    </w:p>
    <w:p>
      <w:pPr>
        <w:pStyle w:val="Normal"/>
        <w:rPr/>
      </w:pPr>
      <w:r>
        <w:rPr/>
        <w:t>在活动前都要对幼儿提出活动的要求，严格地让幼儿按要求去做，防止各种事故的发生。同时加强对幼儿卫生习惯的教育，养成饭前便后洗手及手脏时洗手的良好卫生习惯。十月以后，李教师来园与我搭班，我们班级的教学工作才进入更加严谨的状态，我与李教师合作一齐管理班级常规，此刻我们班级的常规逐渐的好转，基本上比较良好。</w:t>
      </w:r>
    </w:p>
    <w:p>
      <w:pPr>
        <w:pStyle w:val="Normal"/>
        <w:rPr/>
      </w:pPr>
      <w:r>
        <w:rPr/>
        <w:t>对于班里个别特殊的孩子我们也能给予特殊的照顾。班级中有个别的孩子体质比较差，所以我们一向要关注好，比如睡觉的时候异常容易出汗，每次睡好起床衣服都湿掉了，这样的情景我们就要帮忙换一下干净的衣服，或者在睡觉前在背上垫上毛巾。天冷的时候，幼儿起床小便必须要帮忙穿好外套，以免着凉伤风感冒。体育锻炼的时候也要关注体质较差的幼儿，运动的时候及时穿脱衣，不要感冒等等。做好班级的任何一个细节的工作，让孩子能够时时刻刻健康的成长。</w:t>
      </w:r>
    </w:p>
    <w:p>
      <w:pPr>
        <w:pStyle w:val="Normal"/>
        <w:rPr/>
      </w:pPr>
      <w:r>
        <w:rPr/>
        <w:t>我们还将安全教育工作纳入教育活动中。观看交通安全教育视频，让孩子们明白遵守交通规则的重要性。进行消防安全演习，了解有关的消防安全知识，平时多讲有关于生活安全的小常识。另外教师还创设一些突发情境，让孩子去思考在遇到突发事件时我们该怎样做，怎样保护自我。如发生火灾时我们可拨打</w:t>
      </w:r>
      <w:r>
        <w:rPr/>
        <w:t>119</w:t>
      </w:r>
      <w:r>
        <w:rPr/>
        <w:t>、有人生病或自我生病拨打</w:t>
      </w:r>
      <w:r>
        <w:rPr/>
        <w:t>120</w:t>
      </w:r>
      <w:r>
        <w:rPr/>
        <w:t>、遇到坏人或者迷路了能够拨打</w:t>
      </w:r>
      <w:r>
        <w:rPr/>
        <w:t>110</w:t>
      </w:r>
      <w:r>
        <w:rPr/>
        <w:t>等，逐渐提高幼儿的安全意识。</w:t>
      </w:r>
    </w:p>
    <w:p>
      <w:pPr>
        <w:pStyle w:val="Normal"/>
        <w:rPr/>
      </w:pPr>
      <w:r>
        <w:rPr/>
        <w:t>我们平时也会利用网上家长学校给家长多发一些有关于安全教育的信息，如节假日安全信息等等，做到家园共育，保证孩子的安全问题。</w:t>
      </w:r>
    </w:p>
    <w:p>
      <w:pPr>
        <w:pStyle w:val="Normal"/>
        <w:widowControl/>
        <w:bidi w:val="0"/>
        <w:spacing w:before="180" w:after="180"/>
        <w:jc w:val="left"/>
        <w:rPr/>
      </w:pPr>
      <w:r>
        <w:rPr/>
        <w:t>安全工作是幼儿园工作的重中之重，以后我会把安全工作越做越到位，保证每一个幼儿的身体健康和人生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