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读书心得体会"/>
      <w:r>
        <w:rPr/>
        <w:t>小学一年级读书心得体会</w:t>
      </w:r>
      <w:bookmarkEnd w:id="0"/>
    </w:p>
    <w:p>
      <w:pPr>
        <w:pStyle w:val="Normal"/>
        <w:rPr/>
      </w:pPr>
      <w:r>
        <w:rPr/>
        <w:t>今天我终于读完了一本书，一本科普书，书名叫〈〈森林报〉〉。〈〈森林报〉〉有春</w:t>
      </w:r>
      <w:r>
        <w:rPr/>
        <w:t>.</w:t>
      </w:r>
      <w:r>
        <w:rPr/>
        <w:t>夏</w:t>
      </w:r>
      <w:r>
        <w:rPr/>
        <w:t>.</w:t>
      </w:r>
      <w:r>
        <w:rPr/>
        <w:t>秋</w:t>
      </w:r>
      <w:r>
        <w:rPr/>
        <w:t>.</w:t>
      </w:r>
      <w:r>
        <w:rPr/>
        <w:t>冬这四季，我选了一本夏季的书，因为现在就是夏天。</w:t>
      </w:r>
    </w:p>
    <w:p>
      <w:pPr>
        <w:pStyle w:val="Normal"/>
        <w:rPr/>
      </w:pPr>
      <w:r>
        <w:rPr/>
        <w:t>在这本书上有很多搞笑又让我长知识的故事。搞笑的就是：主人公家的老猫生了几只小猫，小猫被送人后，主人公从林子里捉到一只小兔，他们把小兔放在猫妈妈的身边。猫妈妈奶水充足，它非常乐意喂小兔，让小兔吃个饱。</w:t>
      </w:r>
    </w:p>
    <w:p>
      <w:pPr>
        <w:pStyle w:val="Normal"/>
        <w:rPr/>
      </w:pPr>
      <w:r>
        <w:rPr/>
        <w:t>看到这里让我觉得猫妈妈可真有爱心啊</w:t>
      </w:r>
      <w:r>
        <w:rPr/>
        <w:t>!</w:t>
      </w:r>
      <w:r>
        <w:rPr/>
        <w:t>小兔就这样长大，它非常爱它的猫妈妈，它们经常依偎在一起睡觉。最搞笑的就是猫妈妈教会了小兔和狗打架。常常和猫妈妈一起把跑进院子里的狗打得狗毛乱飞。于是别的狗都害怕这只猫和它的养子——这只兔子。</w:t>
      </w:r>
    </w:p>
    <w:p>
      <w:pPr>
        <w:pStyle w:val="Normal"/>
        <w:rPr/>
      </w:pPr>
      <w:r>
        <w:rPr/>
        <w:t>真是勇敢的一对母子，太有意思了，我家要是有这样一只猫和兔子就好了，居然敢和狗打架，哈哈哈，有意思。这本书里还有让我长知识的，就是主人公早早起来，看见草地全都变成蓝色了，主人公问他的妈妈，他的妈妈说“因为露珠在草上，草再经过太阳</w:t>
      </w:r>
      <w:r>
        <w:rPr/>
        <w:t>`</w:t>
      </w:r>
      <w:r>
        <w:rPr/>
        <w:t>折射，就会变成蓝色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，原来是这样，就像彩虹。我觉得这本书还挺有趣的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