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华岩寺导游词"/>
      <w:r>
        <w:rPr/>
        <w:t>重庆的华岩寺导游词</w:t>
      </w:r>
      <w:bookmarkEnd w:id="0"/>
    </w:p>
    <w:p>
      <w:pPr>
        <w:pStyle w:val="Normal"/>
        <w:rPr/>
      </w:pPr>
      <w:r>
        <w:rPr/>
        <w:t>华岩寺位于重庆市九龙坡区华岩乡大老山，因寺南侧有一华岩洞而得名。该寺始建年代无史可考。华岩寺岩高百丈，形状像笏，寺内外松竹修茂，十分幽邃，有天池夜月、万岭松涛等八景</w:t>
      </w:r>
      <w:r>
        <w:rPr/>
        <w:t>;</w:t>
      </w:r>
      <w:r>
        <w:rPr/>
        <w:t>华岩寺分大寺、小寺。大寺殿堂建筑系传统庭园式砖木结构建筑群</w:t>
      </w:r>
      <w:r>
        <w:rPr/>
        <w:t>;</w:t>
      </w:r>
      <w:r>
        <w:rPr/>
        <w:t>分为前、中、后三殿堂，即大雄宝殿、圣可祖师堂和观音堂</w:t>
      </w:r>
      <w:r>
        <w:rPr/>
        <w:t>;</w:t>
      </w:r>
      <w:r>
        <w:rPr/>
        <w:t>寺左侧为接引殿</w:t>
      </w:r>
      <w:r>
        <w:rPr/>
        <w:t>;</w:t>
      </w:r>
      <w:r>
        <w:rPr/>
        <w:t>大雄宝殿内的十六尊者木浮雕，为各寺院所少见，寺内还珍藏有印度玉佛及铜、玉、石、木、泥雕像多尊及大金塔模型等</w:t>
      </w:r>
      <w:r>
        <w:rPr/>
        <w:t>;</w:t>
      </w:r>
      <w:r>
        <w:rPr/>
        <w:t>小寺即华岩洞，与大寺隔湖相望，为华岩寺之祖庙，甚为壮观。</w:t>
      </w:r>
    </w:p>
    <w:p>
      <w:pPr>
        <w:pStyle w:val="Normal"/>
        <w:rPr/>
      </w:pPr>
      <w:r>
        <w:rPr/>
        <w:t>重庆华岩寺，位于重庆市西南郊九龙坡区华岩寺风景区，距市中区</w:t>
      </w:r>
      <w:r>
        <w:rPr/>
        <w:t>23</w:t>
      </w:r>
      <w:r>
        <w:rPr/>
        <w:t>公里。华岩寺依山傍水，雄伟壮观，全寺由大老山</w:t>
      </w:r>
      <w:r>
        <w:rPr/>
        <w:t>(</w:t>
      </w:r>
      <w:r>
        <w:rPr/>
        <w:t>待漏山</w:t>
      </w:r>
      <w:r>
        <w:rPr/>
        <w:t>)</w:t>
      </w:r>
      <w:r>
        <w:rPr/>
        <w:t>的华岩洞、接引殿和华岩寺建筑群三部份组成</w:t>
      </w:r>
      <w:r>
        <w:rPr/>
        <w:t>;</w:t>
      </w:r>
      <w:r>
        <w:rPr/>
        <w:t>环寺又有</w:t>
      </w:r>
      <w:r>
        <w:rPr/>
        <w:t>:</w:t>
      </w:r>
      <w:r>
        <w:rPr/>
        <w:t>天池夜月、曲水流霞、帕岭松涛、远梵霄钟、疏林夜雨、双峰耸翠、古洞鱼声、寒岩喷雪等八景，岗峦起伏，群山如莲，被誉为巴山灵境，川东第一名刹，为国家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华岩寺，自明之圣可祖师始，常掩千日禅关，锤炼学人无数，继之本寺先哲觉初大师，创办华岩佛教小学、川东佛教联合中学、华岩佛学院等，此为完具中国佛教教育体系第一人。故而</w:t>
      </w:r>
      <w:r>
        <w:rPr/>
        <w:t>"</w:t>
      </w:r>
      <w:r>
        <w:rPr/>
        <w:t>解行相资，学修并进</w:t>
      </w:r>
      <w:r>
        <w:rPr/>
        <w:t>"</w:t>
      </w:r>
      <w:r>
        <w:rPr/>
        <w:t>，传为华岩家风。今心月大师率徒众苦心经营，再现空前丛林风范，弘法利生，不遗余力。该寺现为重庆佛学院、佛学函授部所在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