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赤水丹霞景点导游词"/>
      <w:r>
        <w:rPr/>
        <w:t>贵州赤水丹霞景点导游词</w:t>
      </w:r>
      <w:bookmarkEnd w:id="0"/>
    </w:p>
    <w:p>
      <w:pPr>
        <w:pStyle w:val="Normal"/>
        <w:rPr/>
      </w:pPr>
      <w:r>
        <w:rPr/>
        <w:t>各位亲爱的游客，大家好</w:t>
      </w:r>
      <w:r>
        <w:rPr/>
        <w:t>!</w:t>
      </w:r>
      <w:r>
        <w:rPr/>
        <w:t>我是导游</w:t>
      </w:r>
      <w:r>
        <w:rPr/>
        <w:t>___</w:t>
      </w:r>
      <w:r>
        <w:rPr/>
        <w:t>，非常高兴今天能和大家一起游览丹霞赤水。丹霞一词最先出现在曹丕的诗中：丹霞夹明月，华星出云间。是“红霞，比喻红艳的色彩的意思”，在赤水呢。它还有一重意义，就是“红军热血，美好明天”。</w:t>
      </w:r>
    </w:p>
    <w:p>
      <w:pPr>
        <w:pStyle w:val="Normal"/>
        <w:rPr/>
      </w:pPr>
      <w:r>
        <w:rPr/>
        <w:t>现在我们郝然出现在我们面前鲜红美艳的丹霞赤壁，拔地而起的孤峰窄脊，优美的丹霞峡谷与绿色森林，飞瀑流泉相映成趣，令人倾倒。它是在侏罗纪、白垩纪出露地层，是地壳经漫长的上升运动，岩层节理变化，雨水河流的冲刷逐步形成的，在黄进老师的《丹霞山地貌》一书中有详细描述。赤水丹霞已于</w:t>
      </w:r>
      <w:r>
        <w:rPr/>
        <w:t>20_</w:t>
      </w:r>
      <w:r>
        <w:rPr/>
        <w:t>年申遗成功。我们不得不感慨大自然的力量令人臣服，这就是赤水红石野谷景区。让我们走进这个赤壁，置身于一片赤诚之中</w:t>
      </w:r>
      <w:r>
        <w:rPr/>
        <w:t>!</w:t>
      </w:r>
      <w:r>
        <w:rPr/>
        <w:t>赤壁画长廊，壁画上有奇特的景观，岩下还有一条卧龙，它红似火，似夕阳，王光英对此题词“碧血丹霞，千瀑之乡”。我们赤水的瀑布也不是盖的，往前走两步我们就可以看到红石野谷天生桥，顾名思义就是天然形成的丹霞石拱桥，它跨于中沟之上，成为天然悬空的奇观，大概此可比拟鹊桥仙的浪漫了。我们再看看一线牵瀑布，笔直的从崖顶飞泻下来，从下往上望像一条笔直的水柱直冲云霄，让人想起李白的诗句“飞流直下三千尺，疑是银河落九天”。这里还有其它很多风格各异的瀑布，现在请大家自行观赏，一个小时后回这里集合哦，我们的下一站——竹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一起闭上眼睛，深呼吸</w:t>
      </w:r>
      <w:r>
        <w:rPr/>
        <w:t>······</w:t>
      </w:r>
      <w:r>
        <w:rPr/>
        <w:t>有没有令自己心旷神怡呢</w:t>
      </w:r>
      <w:r>
        <w:rPr/>
        <w:t>?</w:t>
      </w:r>
      <w:r>
        <w:rPr/>
        <w:t>让赤水竹海国家森林公园带我们享受这份清爽吧</w:t>
      </w:r>
      <w:r>
        <w:rPr/>
        <w:t>!</w:t>
      </w:r>
      <w:r>
        <w:rPr/>
        <w:t>我们沿着这条石梯走就能到公园的“观海楼”，可一览这片将我们吞没的竹海。那么中间的时间和路程，就留给我们细细感受吧。竹林深处如入绿色海洋，碧波拥翠，茫茫竹海与赤水河相生相伴、血脉相连，营造出一片绿色世界，茫茫竹海痛古老的赤水河一般，充满了神奇美妙的色彩。游客们，现在我们登上了“观海楼”，刚才就像是在迷失的世界逛了一遭吧，现在可算柳暗花明了，让我们展开双手拥抱大自然，大喊：我们来啦</w:t>
      </w:r>
      <w:r>
        <w:rPr/>
        <w:t>!</w:t>
      </w:r>
      <w:r>
        <w:rPr/>
        <w:t>倚栏眺望，一望无际的绿原，铺山盖岭，山风吹过，竹浪滚滚竹涛阵阵，碧波涟漪，清新、淡雅、潇洒、葱郁，让人心醉</w:t>
      </w:r>
      <w:r>
        <w:rPr/>
        <w:t>···</w:t>
      </w:r>
      <w:r>
        <w:rPr/>
        <w:t>好了，大家是不是有一种快要飞升的感觉呢</w:t>
      </w:r>
      <w:r>
        <w:rPr/>
        <w:t>?</w:t>
      </w:r>
      <w:r>
        <w:rPr/>
        <w:t>这就是竹海的力量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