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基层党员不忘初心牢记使命心得体会精选"/>
      <w:r>
        <w:rPr/>
        <w:t>基层党员不忘初心牢记使命心得体会精选</w:t>
      </w:r>
      <w:bookmarkEnd w:id="0"/>
    </w:p>
    <w:p>
      <w:pPr>
        <w:pStyle w:val="Normal"/>
        <w:rPr/>
      </w:pPr>
      <w:r>
        <w:rPr/>
        <w:t>为进一步实现党性教育活动规范化、常态化，激励全体党员继承和发扬党的优良传统，提高党性意识，弘扬吃苦耐劳、艰苦创业的沂蒙精神，</w:t>
      </w:r>
      <w:r>
        <w:rPr/>
        <w:t>7</w:t>
      </w:r>
      <w:r>
        <w:rPr/>
        <w:t>月</w:t>
      </w:r>
      <w:r>
        <w:rPr/>
        <w:t>14</w:t>
      </w:r>
      <w:r>
        <w:rPr/>
        <w:t>日，临沂第二十四中学党总支组织学校党员教师近</w:t>
      </w:r>
      <w:r>
        <w:rPr/>
        <w:t>200</w:t>
      </w:r>
      <w:r>
        <w:rPr/>
        <w:t>余名同志，来到沂蒙党性教育基地孟良崮战役纪念馆、马牧池沂蒙红色基地，开展了一场以“不忘初心牢记使命”为主题的党性教育实践活动。学校党总支书记耿令存带领学校班子成员参加了活动。</w:t>
      </w:r>
    </w:p>
    <w:p>
      <w:pPr>
        <w:pStyle w:val="Normal"/>
        <w:rPr/>
      </w:pPr>
      <w:r>
        <w:rPr/>
        <w:t>上午</w:t>
      </w:r>
      <w:r>
        <w:rPr/>
        <w:t>9</w:t>
      </w:r>
      <w:r>
        <w:rPr/>
        <w:t>时余，二十四中党员教师们在讲解员的引导下，首先参观了孟良崮战役纪念馆，跟随讲解员的讲解，党员们一同走入了那段硝烟弥漫的光荣岁月，聆听了英雄们为民族独立和人民解放事业英勇斗争，沂蒙老区人民支前拥军、无私奉献的感人事迹，了解了孟良崮战役的整个过程，真切感受到了革命先烈敢于牺牲的大无畏精神。一幅幅珍贵的历史照片，一尊尊栩栩如生的人物雕塑，让参观的党员们深受感染。</w:t>
      </w:r>
    </w:p>
    <w:p>
      <w:pPr>
        <w:pStyle w:val="Normal"/>
        <w:rPr/>
      </w:pPr>
      <w:r>
        <w:rPr/>
        <w:t>在参观完纪念馆后，在粟裕将军墓及烈士英名塔前，鲜艳的红色党旗高高飘扬，学校领导为革命先烈敬献花篮，并带领全体党员举行了庄严的重温入党誓词活动。近</w:t>
      </w:r>
      <w:r>
        <w:rPr/>
        <w:t>200</w:t>
      </w:r>
      <w:r>
        <w:rPr/>
        <w:t>名党员肃立在庄严的党旗面前，大声宣读入党誓词，宣誓回响在纪念塔上空，字字铿锵，有力地落在每个</w:t>
      </w:r>
      <w:r>
        <w:rPr/>
        <w:t>*</w:t>
      </w:r>
      <w:r>
        <w:rPr/>
        <w:t>员的心坎上，让党员们的心灵再一次受到震撼和洗礼。</w:t>
      </w:r>
    </w:p>
    <w:p>
      <w:pPr>
        <w:pStyle w:val="Normal"/>
        <w:rPr/>
      </w:pPr>
      <w:r>
        <w:rPr/>
        <w:t>下午，二十四中的党员教师们不畏骄阳酷暑，怀着无比崇敬的心情，来到了马牧池红色影视基地、沂蒙红嫂纪念馆，重温那段难以忘怀的历史，聆听沂蒙红嫂感人至深的英雄事迹。在讲解员的引导下，大家先后参观了“沂蒙红嫂”明德英、“沂蒙母亲”王换于、“沂蒙大姐”李桂芳、“拥军妈妈”胡玉萍、“沂蒙红嫂群体”等展室。“沂蒙红嫂”送子、送郎上前线，救护伤病员，养育革命后代，为支援前线不分昼夜地摊煎饼、做军鞋、缝军衣，用青春、热血和生命谱写了一曲曲可歌可泣的拥军赞歌，充分阐释了“沂蒙精神”的真谛，她们的事迹生动感人、触及灵魂、催人泪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此次党性教育活动的开展，全体党员教师受到了一次深刻的党性教育，接受了一次心灵的震撼和洗礼。活动后大家纷纷表示，要以革命先烈为榜样，坚定理想信念、加强党性修养，不忘初心、牢记使命，将一颗向党的红心，自觉印在为人民谋福利、为学校谋发展的旗帜上，立足本职工作，全心全意为师生服务，为人民的教育事业贡献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