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栖霞山导游词"/>
      <w:r>
        <w:rPr/>
        <w:t>江苏的栖霞山导游词</w:t>
      </w:r>
      <w:bookmarkEnd w:id="0"/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“栖霞精舍”，后成为江南佛教三论宗的发祥地。</w:t>
      </w:r>
      <w:r>
        <w:rPr/>
        <w:t>)</w:t>
      </w:r>
      <w:r>
        <w:rPr/>
        <w:t>，唐代时称功德寺，增建了殿宇</w:t>
      </w:r>
      <w:r>
        <w:rPr/>
        <w:t>40</w:t>
      </w:r>
      <w:r>
        <w:rPr/>
        <w:t>余间，规模很大，与山东长清的灵岩寺、湖北荆山的玉泉寺、浙江天台的国清寺并称天下四大丛林。清咸丰年间毁于火灾。清光绪三十四年</w:t>
      </w:r>
      <w:r>
        <w:rPr/>
        <w:t>(1920_</w:t>
      </w:r>
      <w:r>
        <w:rPr/>
        <w:t>年</w:t>
      </w:r>
      <w:r>
        <w:rPr/>
        <w:t>)</w:t>
      </w:r>
      <w:r>
        <w:rPr/>
        <w:t>重建，现主要建筑有山门、天王殿、毗卢殿、摄翠楼、藏经楼等，为南京地区最大的寺庙。</w:t>
      </w:r>
    </w:p>
    <w:p>
      <w:pPr>
        <w:pStyle w:val="Normal"/>
        <w:rPr/>
      </w:pPr>
      <w:r>
        <w:rPr/>
        <w:t>千佛岩在凤翔峰西南麓。闻名遐迩的“东飞天”就在中</w:t>
      </w:r>
      <w:r>
        <w:rPr/>
        <w:t>102</w:t>
      </w:r>
      <w:r>
        <w:rPr/>
        <w:t>号佛龛中。南齐永明七年</w:t>
      </w:r>
      <w:r>
        <w:rPr/>
        <w:t>(489</w:t>
      </w:r>
      <w:r>
        <w:rPr/>
        <w:t>年</w:t>
      </w:r>
      <w:r>
        <w:rPr/>
        <w:t>)</w:t>
      </w:r>
      <w:r>
        <w:rPr/>
        <w:t>，明僧绍之子与智度禅师合作开凿三圣像以纪念明僧绍。梁大同六年</w:t>
      </w:r>
      <w:r>
        <w:rPr/>
        <w:t>(540</w:t>
      </w:r>
      <w:r>
        <w:rPr/>
        <w:t>年</w:t>
      </w:r>
      <w:r>
        <w:rPr/>
        <w:t>)</w:t>
      </w:r>
      <w:r>
        <w:rPr/>
        <w:t>三圣像佛龛上出现佛光，惊动齐梁贵族，于是纷纷前来凿石造像，从南朝齐永明二年至梁天监十年</w:t>
      </w:r>
      <w:r>
        <w:rPr/>
        <w:t>(484-520_</w:t>
      </w:r>
      <w:r>
        <w:rPr/>
        <w:t>年</w:t>
      </w:r>
      <w:r>
        <w:rPr/>
        <w:t>)</w:t>
      </w:r>
      <w:r>
        <w:rPr/>
        <w:t>逐渐开凿而成。又据传，栖霞寺创建人僧绍曾梦见西岩壁上有如来佛光，于是立志在此凿造佛像。</w:t>
      </w:r>
    </w:p>
    <w:p>
      <w:pPr>
        <w:pStyle w:val="Normal"/>
        <w:rPr/>
      </w:pPr>
      <w:r>
        <w:rPr/>
        <w:t>他病故后，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，镌刻了三尊佛像，这三佛合称“西方三圣”，该殿也称“三圣殿”。所有佛像或五六尊一龛，或七八尊一室。佛像始有</w:t>
      </w:r>
      <w:r>
        <w:rPr/>
        <w:t>515</w:t>
      </w:r>
      <w:r>
        <w:rPr/>
        <w:t>尊，分凿于</w:t>
      </w:r>
      <w:r>
        <w:rPr/>
        <w:t>294</w:t>
      </w:r>
      <w:r>
        <w:rPr/>
        <w:t>个佛龛中，望之如峰房鸽舍，号称千佛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门东侧，为元代所遗存的《洛京白马寺祖庭记》碑，通高</w:t>
      </w:r>
      <w:r>
        <w:rPr/>
        <w:t>3.5</w:t>
      </w:r>
      <w:r>
        <w:rPr/>
        <w:t>米，宽</w:t>
      </w:r>
      <w:r>
        <w:rPr/>
        <w:t>1.15</w:t>
      </w:r>
      <w:r>
        <w:rPr/>
        <w:t>米，碑额“洛京白马寺祖庭记”八字为篆书。此碑立于元代至顺四年</w:t>
      </w:r>
      <w:r>
        <w:rPr/>
        <w:t>(</w:t>
      </w:r>
      <w:r>
        <w:rPr/>
        <w:t>公元</w:t>
      </w:r>
      <w:r>
        <w:rPr/>
        <w:t>1333</w:t>
      </w:r>
      <w:r>
        <w:rPr/>
        <w:t>年</w:t>
      </w:r>
      <w:r>
        <w:rPr/>
        <w:t>)</w:t>
      </w:r>
      <w:r>
        <w:rPr/>
        <w:t>，由元代华严名僧仲华文才撰文，内有“上梦金人，自西飞至，身光炜，以迟旦告所梦于臣下”，“遣遵偕郎中蔡音、秦景等十八人，西访至天竺，遇沙门迦摄摩腾、竺法兰”等句子，碑文称白马寺为“祖庭”和“释源”，并说“释源居中天，权舆佛法之地”，实为“腾、兰二神僧开教之绪”。仲华文才后来到了佛教“四大名山”之一的五台山，成为五台山名刹佑国寺的开山第一代主持。这篇碑文，应是他卓锡白马寺时所撰。碑文楷书，字体潇洒工整，丰神秀骨，实为不可多得的书法艺术珍品。因此碑不曾留下书丹者姓名，碑文毕竟出自谁手，遂成一桩悬案。但字体为“赵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