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关于防震减灾个人讲话稿范文_防震减灾讲话稿"/>
      <w:r>
        <w:rPr/>
        <w:t>小学生关于防震减灾个人讲话稿范文</w:t>
      </w:r>
      <w:r>
        <w:rPr/>
        <w:t>_</w:t>
      </w:r>
      <w:r>
        <w:rPr/>
        <w:t>防震减灾讲话稿</w:t>
      </w:r>
      <w:bookmarkEnd w:id="0"/>
    </w:p>
    <w:p>
      <w:pPr>
        <w:pStyle w:val="Normal"/>
        <w:rPr/>
      </w:pPr>
      <w:r>
        <w:rPr/>
        <w:t>自从四川汶川、青海玉树接连发生了大地震后，我对地震产生了恐惧心理。如果地震来了，要怎样躲避</w:t>
      </w:r>
      <w:r>
        <w:rPr/>
        <w:t>?</w:t>
      </w:r>
      <w:r>
        <w:rPr/>
        <w:t>怎样才能提前明白地震的到来呢</w:t>
      </w:r>
      <w:r>
        <w:rPr/>
        <w:t>?</w:t>
      </w:r>
    </w:p>
    <w:p>
      <w:pPr>
        <w:pStyle w:val="Normal"/>
        <w:rPr/>
      </w:pPr>
      <w:r>
        <w:rPr/>
        <w:t>这次寒假里，我去绍兴科技馆参观了“防震减灾“科普展后，最终对“地震”有了全面的了解，对“防震减灾”有了更深的认识。</w:t>
      </w:r>
    </w:p>
    <w:p>
      <w:pPr>
        <w:pStyle w:val="Normal"/>
        <w:rPr/>
      </w:pPr>
      <w:r>
        <w:rPr/>
        <w:t>走进科技馆，首先映入眼帘的是一块块图文并茂的海报板，上头写着各种关于地震的知识。在那里我了解到地震能够引起火山爆发等系列的灾难，在那里我第一次看到了一些关于地震的学说，也感受到唐山、汶川、玉树地震带给城市的灾难，在那里更让我意识到了防震减灾的重要性。</w:t>
      </w:r>
    </w:p>
    <w:p>
      <w:pPr>
        <w:pStyle w:val="Normal"/>
        <w:rPr/>
      </w:pPr>
      <w:r>
        <w:rPr/>
        <w:t>相比这些板报，我更喜欢科技馆叔叔阿姨们为我们准备的实验器材。因为这些模型不仅仅能够让我动手操作，同时也让我在实践中了解了地震和防震的知识，这可真是一举两得呀</w:t>
      </w:r>
      <w:r>
        <w:rPr/>
        <w:t>!</w:t>
      </w:r>
    </w:p>
    <w:p>
      <w:pPr>
        <w:pStyle w:val="Normal"/>
        <w:rPr/>
      </w:pPr>
      <w:r>
        <w:rPr/>
        <w:t>经过这次参观，让我获得了不少知识，也让我懂得了不少。今日好好地活着，谁明白明天就会有地震，明天我就离开了。所以，我们要珍惜生命，在这有限的时间里，多做有意义的事。天灾不可避免，人祸还是能够减少的，在平时的生活当中要多注意。如果遇到地震，首先要冷静下来，再想办法逃出去。在房间里尽量躲在桌子下，在公共场所要尽量避开高大建筑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记住这些防震减灾的知识，并且好好练习，让灾难远离我们，让我们这个世界永远平安、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