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青岩古镇导游词"/>
      <w:r>
        <w:rPr/>
        <w:t>贵州的青岩古镇导游词</w:t>
      </w:r>
      <w:bookmarkEnd w:id="0"/>
    </w:p>
    <w:p>
      <w:pPr>
        <w:pStyle w:val="Normal"/>
        <w:rPr/>
      </w:pPr>
      <w:r>
        <w:rPr/>
        <w:t>青岩古镇位于贵阳南郊，是贵州四大古镇之一，一座建于</w:t>
      </w:r>
      <w:r>
        <w:rPr/>
        <w:t>620_</w:t>
      </w:r>
      <w:r>
        <w:rPr/>
        <w:t>年前的军事古镇。今天，我们一家人就要去此地一游。</w:t>
      </w:r>
    </w:p>
    <w:p>
      <w:pPr>
        <w:pStyle w:val="Normal"/>
        <w:rPr/>
      </w:pPr>
      <w:r>
        <w:rPr/>
        <w:t>一、建筑</w:t>
      </w:r>
    </w:p>
    <w:p>
      <w:pPr>
        <w:pStyle w:val="Normal"/>
        <w:rPr/>
      </w:pPr>
      <w:r>
        <w:rPr/>
        <w:t>古镇内有设计精巧工艺精湛的明清古建筑，古色古香。虽陈旧却别有一番风趣。</w:t>
      </w:r>
    </w:p>
    <w:p>
      <w:pPr>
        <w:pStyle w:val="Normal"/>
        <w:rPr/>
      </w:pPr>
      <w:r>
        <w:rPr/>
        <w:t>二、小吃</w:t>
      </w:r>
    </w:p>
    <w:p>
      <w:pPr>
        <w:pStyle w:val="Normal"/>
        <w:rPr/>
      </w:pPr>
      <w:r>
        <w:rPr/>
        <w:t>青岩三会汇聚各色各样的贵阳小吃，想在贵阳尝点贵阳风味的小吃的朋友可千万不能错过。冰粉、恋爱豆腐果、玫瑰糖、血豆腐……。虽然是零下三度的天，但我和姐姐还是忍不住嘴馋，各吃了一碗冰杨梅，粉红的杨梅汤甜滋滋的，小小的杨梅一点也不酸，口感很好，我还吃了一碗冰粉，冰粉滑溜溜的，从舌头滑下，一个字“爽</w:t>
      </w:r>
      <w:r>
        <w:rPr/>
        <w:t>!”</w:t>
      </w:r>
      <w:r>
        <w:rPr/>
        <w:t>此外，还有腊肠、炸玉米……今天可真是过了把嘴瘾</w:t>
      </w:r>
      <w:r>
        <w:rPr/>
        <w:t>!</w:t>
      </w:r>
    </w:p>
    <w:p>
      <w:pPr>
        <w:pStyle w:val="Normal"/>
        <w:rPr/>
      </w:pPr>
      <w:r>
        <w:rPr/>
        <w:t>三、石趣</w:t>
      </w:r>
    </w:p>
    <w:p>
      <w:pPr>
        <w:pStyle w:val="Normal"/>
        <w:rPr/>
      </w:pPr>
      <w:r>
        <w:rPr/>
        <w:t>说完了好吃的，我们来谈好看的。在古镇的藏石馆，我们看到了各式各样的石头。有漂亮的矿石、水晶、石英、石膏等。在阳光下闪闪发亮，发出五颜六色的光芒。我想起了邱老师说的：“这些石头都是晶体，有固定熔点……”能把所学的知识用在生活中的感觉真好</w:t>
      </w:r>
      <w:r>
        <w:rPr/>
        <w:t>!</w:t>
      </w:r>
    </w:p>
    <w:p>
      <w:pPr>
        <w:pStyle w:val="Normal"/>
        <w:rPr/>
      </w:pPr>
      <w:r>
        <w:rPr/>
        <w:t>我们还看到了一些千奇百怪的石头，有的像粽子、有的像水果，还有的像核桃……可都是未经过人工加工的哦</w:t>
      </w:r>
      <w:r>
        <w:rPr/>
        <w:t>!</w:t>
      </w:r>
      <w:r>
        <w:rPr/>
        <w:t>乍一看，还真像，不论是颜色和形状都非常逼真呢</w:t>
      </w:r>
      <w:r>
        <w:rPr/>
        <w:t>!</w:t>
      </w:r>
    </w:p>
    <w:p>
      <w:pPr>
        <w:pStyle w:val="Normal"/>
        <w:rPr/>
      </w:pPr>
      <w:r>
        <w:rPr/>
        <w:t>还有许多生物化石，爸爸说，都是两亿多年前的生物演化而来的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青岩古镇一游，让我大饱了眼福和口福，还增长了不少知识，真是个值得一游的古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