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关于疫情防控的心得体会"/>
      <w:r>
        <w:rPr/>
        <w:t>志愿者关于疫情防控的心得体会</w:t>
      </w:r>
      <w:bookmarkEnd w:id="0"/>
    </w:p>
    <w:p>
      <w:pPr>
        <w:pStyle w:val="Normal"/>
        <w:rPr/>
      </w:pPr>
      <w:r>
        <w:rPr/>
        <w:t>在每天充实的工作中，为期三天的志愿很快就结束了。感慨这几天的志愿服务活动，说了自放假以来说的最多的话，见了自放假以来最多的人，不得不说让我很长见识。从最开始的见人不好意思打招呼到后来拉着人就能说，也是小锻炼了一下我的交际能力。</w:t>
      </w:r>
    </w:p>
    <w:p>
      <w:pPr>
        <w:pStyle w:val="Normal"/>
        <w:rPr/>
      </w:pPr>
      <w:r>
        <w:rPr/>
        <w:t>虽然身为一个东北人，我却从来都没有感受过所谓的东北式寒冷。三九天依然不穿棉裤，保持着现代女生的小骄傲。但是这三天让我领悟了“不听老人言吃亏在眼前”，上大学以来我妈一次成功劝我穿上了棉裤。</w:t>
      </w:r>
    </w:p>
    <w:p>
      <w:pPr>
        <w:pStyle w:val="Normal"/>
        <w:rPr/>
      </w:pPr>
      <w:r>
        <w:rPr/>
        <w:t>虽然每天忙忙碌碌，顶着风雪，看上去略显艰苦，但是体验到的快乐是无穷的。每一次在帮助他人后获得的幸福感简直是比棉裤还让人觉得暖</w:t>
      </w:r>
      <w:r>
        <w:rPr/>
        <w:t>!</w:t>
      </w:r>
      <w:r>
        <w:rPr/>
        <w:t>当一些老人拉着我的手说谢谢的时候，突然就觉得和陌生人说话也没有那么尴尬，取而代之的是舒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这次志愿活动带来的美好体验，如果有机会，我会继续主动寻找这样的机会。同时，也希望长春的疫情逐渐稳定，无论男女老少，都能过个好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