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景点旅游英文导游词范文"/>
      <w:r>
        <w:rPr/>
        <w:t>著名景点旅游英文导游词范文</w:t>
      </w:r>
      <w:bookmarkEnd w:id="0"/>
    </w:p>
    <w:p>
      <w:pPr>
        <w:pStyle w:val="Normal"/>
        <w:rPr/>
      </w:pPr>
      <w:r>
        <w:rPr/>
        <w:t>Iamveryproudtohavetheopportunitytobeyourguide.TodaywearegoingtovisitGreatWall.</w:t>
      </w:r>
    </w:p>
    <w:p>
      <w:pPr>
        <w:pStyle w:val="Normal"/>
        <w:rPr/>
      </w:pPr>
      <w:r>
        <w:rPr/>
        <w:t>HistoryofTheGreatWall(</w:t>
      </w:r>
      <w:r>
        <w:rPr/>
        <w:t>长城的历史</w:t>
      </w:r>
      <w:r>
        <w:rPr/>
        <w:t>)</w:t>
      </w:r>
    </w:p>
    <w:p>
      <w:pPr>
        <w:pStyle w:val="Normal"/>
        <w:rPr/>
      </w:pPr>
      <w:r>
        <w:rPr/>
        <w:t>ConstructionoftheGreatWallfirstbeganintheseventhcenturyBC.Atthattime,itwascalledSpringandAutumnPeriod.Thefirstsectionofwall,thatappearedinChina,wasbuiltbytheQinKingdomandtheChuKingdom.Theyhadahighwallwhichwascalled“squarewall”or“squarecity”builtsurroundingtheirownterritoriestodefendtheattackoftheirneighboringenemy.SoitwasalsoknownastheQiGreatWallandtheChuGreatWall.Inordertodefendthemselvesagainsttheinfringingenemyfromtheneighboringstates,allthekingdomshadsectionsofhighwallsconstructedaroundtheirownterritoriesforself-protection.Theybuilthighwallsatthestrategicpointsofthenorth.ThesehighwallsweretheprimitiveprototypeofthepresentdayGreatWallandlaidthefoundationforthepresentGreatWall.</w:t>
      </w:r>
    </w:p>
    <w:p>
      <w:pPr>
        <w:pStyle w:val="Normal"/>
        <w:rPr/>
      </w:pPr>
      <w:r>
        <w:rPr/>
        <w:t>InChinesehistory,thisisthelargestprojectcarriedoutinthreedynastiesthatbroughttheclimaxofthedevelopmentoftheGreatWall.Large-scaleconstructionoftheGreatWallwasconcentratedintheQin,HanandMingdynasties.</w:t>
      </w:r>
    </w:p>
    <w:p>
      <w:pPr>
        <w:pStyle w:val="Normal"/>
        <w:rPr/>
      </w:pPr>
      <w:r>
        <w:rPr/>
        <w:t>In221BC,QinShihuangdefeatedtheothersixkingdomsandunifiedChina.Inordertoconsolidatetheunity,hedecidedtolinkuptheseparatesectionsofhighwalls,builtbydifferentkingdoms,intotheGreatWall.</w:t>
      </w:r>
    </w:p>
    <w:p>
      <w:pPr>
        <w:pStyle w:val="Normal"/>
        <w:rPr/>
      </w:pPr>
      <w:r>
        <w:rPr/>
        <w:t>ThenhesentMengTian,amilitarygeneral,with300,000soldiersandonemillioncivilianuptonorthtobuilduptheGreatWall.Agreatmanysectionswerelinkedupandexpanded,andfinallyitwasextendedintoaGreatWall.Whenitwasfinished,thetotallengthoftheGreatWallwasover7,000kilometerslong.TheQinGreatWallstartedfromLintao,GansuProvinceinthewestandendedinLiaodong,LiaoningProvinceintheeast.</w:t>
      </w:r>
    </w:p>
    <w:p>
      <w:pPr>
        <w:pStyle w:val="Normal"/>
        <w:rPr/>
      </w:pPr>
      <w:r>
        <w:rPr/>
        <w:t>Large-scaleconstructionoftheGreatWallwasongoingthroughtoutthereignofEmperorWuDiintheHanDynasty.InordertowardofftheHunsaswellastoprotecttheSilkRoad,theyalsohadtheGreatWallextendedtowardsthewestforanother5,000kilometerslongtotheLopNurLakeintoday’sXinjiangUygurAutonomousRegion.TheHanGreatWallstartedfromtheLiaodongPeninsulaintheeast,andendedatthefootoftheTianshanMountaininXinjiangUygurAutonomousRegion,withatotallengthof10,000kilometers.</w:t>
      </w:r>
    </w:p>
    <w:p>
      <w:pPr>
        <w:pStyle w:val="Normal"/>
        <w:rPr/>
      </w:pPr>
      <w:r>
        <w:rPr/>
        <w:t>Thelastlarge-scaleprojectontheGreatWallwascarriedoutintheMingDynasty.In1368,rightafterZhuYuanzhangestablishedtheMingDynasty,hestartedthereconstructionoftheGreatWallimmediatelyonthebasisoftheQinGreatWall.SincetheremainingforcesoftheYuanoftenmadecounterattacksonBeijingandthethreatsofthenewlyraisedethnictribeof“NuZhen”alsothreatenedtheMingCourt,MingEmperorZhuYuanzhangpaidgreatattentiontoconstructionoftheGreatWallandstationedtroopsalongtheWall.</w:t>
      </w:r>
    </w:p>
    <w:p>
      <w:pPr>
        <w:pStyle w:val="Normal"/>
        <w:rPr/>
      </w:pPr>
      <w:r>
        <w:rPr/>
        <w:t>ThewholeprojectoftheMingGreatWalltookmorethan200yearstocomplete,andtherewere18large-scaleconstructionsoftheGreatWallintheMingDynasty.Afterthat,thetotallengthofMingGreatWallwasmorethan7,000kilometersfromYaluRiverinLiaoningProvinceintheeast,toJiayuguanPassinGansuProvinceinthewest.Itpassesninecities,provincesandautonomousregionsofLiaoning,Hebei,Tianjin,Beijing,Shanxi,InnerMongolia,Shanxi,NingxiaandGansu.ThisistheGreatWallweseetoday.</w:t>
      </w:r>
    </w:p>
    <w:p>
      <w:pPr>
        <w:pStyle w:val="Normal"/>
        <w:rPr/>
      </w:pPr>
      <w:r>
        <w:rPr/>
        <w:t>ThemainforcefortheGreatWallwascomposedofsolidiersdefendingthefrontier,exilesandcriminals,aswellasthelocallaborers.</w:t>
      </w:r>
    </w:p>
    <w:p>
      <w:pPr>
        <w:pStyle w:val="Normal"/>
        <w:rPr/>
      </w:pPr>
      <w:r>
        <w:rPr/>
        <w:t>InancienttimestheGreatWallwasnotonlyastrongdefensiveprojectbutalsoplayedaveryimportantmilitaryandeconomicrole.ThefunctionoftheGreatWallinChineseHistorywasmainlyinMilitarystrategies,Economy,andPerfectharmonyofvariousnationalities.ThemostimportantisinMilitarystrategies.</w:t>
      </w:r>
    </w:p>
    <w:p>
      <w:pPr>
        <w:pStyle w:val="Normal"/>
        <w:rPr/>
      </w:pPr>
      <w:r>
        <w:rPr/>
        <w:t>TheGreatWallatJuyongguanPass(</w:t>
      </w:r>
      <w:r>
        <w:rPr/>
        <w:t>居庸关长城</w:t>
      </w:r>
      <w:r>
        <w:rPr/>
        <w:t>)</w:t>
      </w:r>
    </w:p>
    <w:p>
      <w:pPr>
        <w:pStyle w:val="Normal"/>
        <w:rPr/>
      </w:pPr>
      <w:r>
        <w:rPr/>
        <w:t>JuyongguanPassislocatedat50kilometersnorthwestofdowntownBeijing.Themountionsflankingthevalleyhavemanygracefulpeaks.Theslopesonbothsidesofthenarrowpassesarecoveredwithdensetreesandplants.So,itusedtobeoneofthefamous”EightViewsofYanjing”.Therewasa20-kilometer-longvalleycalled“GuangouValley”fromsouthtonorth,with4passesalongthevalleynamed“Nankou</w:t>
      </w:r>
      <w:r>
        <w:rPr/>
        <w:t>，</w:t>
      </w:r>
      <w:r>
        <w:rPr/>
        <w:t>Juyongguan</w:t>
      </w:r>
      <w:r>
        <w:rPr/>
        <w:t>，</w:t>
      </w:r>
      <w:r>
        <w:rPr/>
        <w:t>ShangguanandBadaling”.TheywereofgreatstrategicimportanceindefendingthenationalcapitalofBeijing.JuYongguanPassisoneofthem.</w:t>
      </w:r>
    </w:p>
    <w:p>
      <w:pPr>
        <w:pStyle w:val="Normal"/>
        <w:rPr/>
      </w:pPr>
      <w:r>
        <w:rPr/>
        <w:t>Thename“Juyong”inChinesemeans“aplaceofpoorlaborers”.Accordingtohistoricalrecords,EmperorQinShihuangforcedmanyconscriptstobuildthispartoftheGreatWall.</w:t>
      </w:r>
    </w:p>
    <w:p>
      <w:pPr>
        <w:pStyle w:val="Normal"/>
        <w:rPr/>
      </w:pPr>
      <w:r>
        <w:rPr/>
        <w:t>InsideJuyongPassthereisanancientmarbleplatformknownas“CloudTerrace”.Itwasfirstbuiltin1342duringtheYuanDynasty.ThereusedtobethreeTibetanstylepagodasbuiltontheterracewitharoadpassingunderitfromnorthtosouth.Therefore,itwasalsocalled“TheCrossingRoadPagoda”.Later,whenthepagodasweredestroyed,atemplewasbuiltontheverysite.However</w:t>
      </w:r>
      <w:r>
        <w:rPr/>
        <w:t>，</w:t>
      </w:r>
      <w:r>
        <w:rPr/>
        <w:t>thetemplewasburntdowninafireintheearlyyearsoftheQingDynasty</w:t>
      </w:r>
      <w:r>
        <w:rPr/>
        <w:t>，</w:t>
      </w:r>
      <w:r>
        <w:rPr/>
        <w:t>soonlytheterraceremained.TherearealsoBuddhistscripturesinscribedonthestonewallintheSanskrit</w:t>
      </w:r>
      <w:r>
        <w:rPr/>
        <w:t>，</w:t>
      </w:r>
      <w:r>
        <w:rPr/>
        <w:t>Tibetan</w:t>
      </w:r>
      <w:r>
        <w:rPr/>
        <w:t>，</w:t>
      </w:r>
      <w:r>
        <w:rPr/>
        <w:t>Basiba(akindofMongolianscript)</w:t>
      </w:r>
      <w:r>
        <w:rPr/>
        <w:t>，</w:t>
      </w:r>
      <w:r>
        <w:rPr/>
        <w:t>Xixia</w:t>
      </w:r>
      <w:r>
        <w:rPr/>
        <w:t>，</w:t>
      </w:r>
      <w:r>
        <w:rPr/>
        <w:t>UygurandHanlanguages.Theyofferuswonderfulexamplesoftheirexquisiteworkmanshipandvividnessincarving.TheyareextremelyvaluabletothestudyofBuddhismandancientlanguages.</w:t>
      </w:r>
    </w:p>
    <w:p>
      <w:pPr>
        <w:pStyle w:val="Normal"/>
        <w:rPr/>
      </w:pPr>
      <w:r>
        <w:rPr/>
        <w:t>TodayonthewaytoBadalingGreatWallyoucanseearailwayrunningbytheBadalingExpressway.Itiswell-knownattheBeijing-ZhangjiakouRailway.Itismorethan200kilometersawayfromBeijingtoZhangjiakou.TherailwayisveryfamousinChinabecauseitwasthefirstrailwaydesignedandconstructedbyChineseitself.ItschiefdesignerwasZhanTianyou-afamousrailwayengineerinChina.</w:t>
      </w:r>
    </w:p>
    <w:p>
      <w:pPr>
        <w:pStyle w:val="Normal"/>
        <w:rPr/>
      </w:pPr>
      <w:r>
        <w:rPr/>
        <w:t>TheGreatWallatBadaling(</w:t>
      </w:r>
      <w:r>
        <w:rPr/>
        <w:t>八达岭长城</w:t>
      </w:r>
      <w:r>
        <w:rPr/>
        <w:t>)</w:t>
      </w:r>
    </w:p>
    <w:p>
      <w:pPr>
        <w:pStyle w:val="Normal"/>
        <w:rPr/>
      </w:pPr>
      <w:r>
        <w:rPr/>
        <w:t>TheBadalingGreatWallisabout75kilometersnorthwestofBeijing</w:t>
      </w:r>
      <w:r>
        <w:rPr/>
        <w:t>，</w:t>
      </w:r>
      <w:r>
        <w:rPr/>
        <w:t>anditisthebest-preservedpartoftheGreatWall.Badameans“convenienttransportationtoalldirections”.RoadsfromBadalingleadtoYanqingCountrytoitsnorth;Xuanhua,ZhangjiakouandDatongtothewest;totheeastisYongningandSihai;Beijingistothesouth.Fromherepeoplecangotoalldirections</w:t>
      </w:r>
      <w:r>
        <w:rPr/>
        <w:t>，</w:t>
      </w:r>
      <w:r>
        <w:rPr/>
        <w:t>hencethenameofBadaling.TheBadalingsectionisabout12kilometerslongwith24watchtowersand4wallplatforms.TherearefourcharactersinscribedontheeasternpassofBadaling;“Juyongwaizhen”whichmeanstherewasanotherstrategictownoutsidetheJuyongPass.OnthewesternpassofBadaling,thereisaninscriptionwithfourwords“Beimensuoyue”carvedonthetopofthepass,whichmeans,“akeytothenorthgate”,describingthatBadalingPasswasjustlikealockonthegateofBeijing.Therefore,ifthegatewasunlockedbyakey,Beijingwouldbeopentodanger.</w:t>
      </w:r>
    </w:p>
    <w:p>
      <w:pPr>
        <w:pStyle w:val="Normal"/>
        <w:rPr/>
      </w:pPr>
      <w:r>
        <w:rPr/>
        <w:t>EastofBadalingPassliesabigrockknownas,“Looking-TowardBeijingRock.”Originally,thisrockwasahugerockmeasuring7meterslongand2meterswide.Itissaidthatin1900,whentheEightAlliedForcesattackedBeijing,EmpressDowagerCixihastilyescapedfromBeijing.Whenshegothere,shesuddenlywantedtoseethecityofBeijingonceagain.ShegotuponthisbigrockandturnedtolooktowardBeijinginthedistance,sothat’swhyitiscalled“Looking-TowardBeijingRock”</w:t>
      </w:r>
    </w:p>
    <w:p>
      <w:pPr>
        <w:pStyle w:val="Normal"/>
        <w:rPr/>
      </w:pPr>
      <w:r>
        <w:rPr/>
        <w:t>TheGreatWallatBadalingaverages7.8metershigh,6.5meterswideatitsbase,and5.8metersonthetop,wideenoughforfivehorsesortensolidierswalkingabreastonthewall.</w:t>
      </w:r>
    </w:p>
    <w:p>
      <w:pPr>
        <w:pStyle w:val="Normal"/>
        <w:rPr/>
      </w:pPr>
      <w:r>
        <w:rPr/>
        <w:t>WatchTowerswerebuiltatregularintervalsontheGreatWallitselfforwatchingovertheinvadingenemy.Awatchtowerwasusuallytwostorieshigh,andthedefensesolidierslivedinside.Thegroundfloorwasusedforstoringweaponsandhadanumberofwindowsforarchers.Theupperfloorhadbattlements,peepholesandaperturesforarchers.Inthemiddleofthetowerthereweresmalllivingquartersforthedefensesolidiers.Thewatchtowerswerenotonlyusedbythedefendingtroopstotakeshelterfromthewind,rainandheat,butalsotofightandchecktheenemy’sadvance,andstorearmsandammunition.</w:t>
      </w:r>
    </w:p>
    <w:p>
      <w:pPr>
        <w:pStyle w:val="Normal"/>
        <w:rPr/>
      </w:pPr>
      <w:r>
        <w:rPr/>
        <w:t>BeacontowerswerebuiltonbothsidesoftheWallatthecommandingpoints</w:t>
      </w:r>
      <w:r>
        <w:rPr/>
        <w:t>，</w:t>
      </w:r>
      <w:r>
        <w:rPr/>
        <w:t>whichwereatthetopofthemountainsorthetwistsandturnsformakingwarningsignals.Whenevertheemenywassighted,fireswerelitonthetopofthebeacontoweratnight,andthesmokeindaytime.Thesmokewasspeciallymadebyburningdriedwolves’dungindaytime.Moreover,thenumberofthefireandsmokecouldrevealthenumberofinvadingenemies.Thesignalofasinglefireorsmokewithoneshotofartilleryfire,warnedtheinvadingtroopsof100enemies;twosmokesandtwoshotsofgunfireindicated500enemies;ifthenumberofthecomingenemieswasaround1,000,therewerethreesmokesandthreeshotsofgunfire.Foursmokesandfourshotsofgunfireindicatedover5,000enemies,and10,000enemieswithfivesmokes,ect.Inthisway,thecommanderswouldnotonlyknowwheretheenemywasapproaching,butalsothenumbersoftheenemy.Thentheycouldbewellpreparedfordefenseagainsttheenem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thatisallformypresentation.Thanksforyourattention.I’mlookingforwardtoyournextvisit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