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田工作述职报告"/>
      <w:r>
        <w:rPr/>
        <w:t>2023</w:t>
      </w:r>
      <w:r>
        <w:rPr/>
        <w:t>油田工作述职报告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十二队的一名技术干部，我分管全队加药热洗、油井诊断、油气管网及井站管理、节能、技监等方面工作。现在我把一年来技术工作情况向各位领导和同事汇报一下，请大家评议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理论学习，提高政治思想素质</w:t>
      </w:r>
    </w:p>
    <w:p>
      <w:pPr>
        <w:pStyle w:val="Normal"/>
        <w:rPr/>
      </w:pPr>
      <w:r>
        <w:rPr/>
        <w:t>我深知加强学习，提高自身素质是贯彻落实党的各项路线、方针、政策的重要前提。今年以来，我参加学习了“三个代表”重要思想、十七大五中全会的重要精神等党的路线、方针、政策和党纪、政纪条规。通过学习，进一步牢固树立了马克思主义的世界观、人生观和价值观，进一步增强了工作的预见性、创造性、系统性和原则性，为各项工作能够顺利开展并高质量、高标准地完成奠定了良好的思想理论基础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努力工作，为超产</w:t>
      </w:r>
      <w:r>
        <w:rPr/>
        <w:t>1</w:t>
      </w:r>
      <w:r>
        <w:rPr/>
        <w:t>万吨做出应有的贡献</w:t>
      </w:r>
    </w:p>
    <w:p>
      <w:pPr>
        <w:pStyle w:val="Normal"/>
        <w:rPr/>
      </w:pPr>
      <w:r>
        <w:rPr/>
        <w:t>1.</w:t>
      </w:r>
      <w:r>
        <w:rPr/>
        <w:t>加强油井清防蜡工作，努力延长油井免修期</w:t>
      </w:r>
    </w:p>
    <w:p>
      <w:pPr>
        <w:pStyle w:val="Normal"/>
        <w:rPr/>
      </w:pPr>
      <w:r>
        <w:rPr/>
        <w:t>今年年初，我分析了全队所有油井的采油曲线、电流曲线、地层压力系数，及研究油井结蜡规律，分析了以往加药、热洗效果，并分区块研究油井结蜡的共性，并在相关部门的帮助下优化我队的加药、热洗周期。油井热洗时我能够盯在现场确保热洗温度、排量、洗井量合理，达到理想的洗井效果。通过合理的对油井进行加药、热洗有效地延长了我队的油井免修期，如沙</w:t>
      </w:r>
      <w:r>
        <w:rPr/>
        <w:t>7-9</w:t>
      </w:r>
      <w:r>
        <w:rPr/>
        <w:t>已经有</w:t>
      </w:r>
      <w:r>
        <w:rPr/>
        <w:t>6</w:t>
      </w:r>
      <w:r>
        <w:rPr/>
        <w:t>年多没有作业检泵周期达到</w:t>
      </w:r>
      <w:r>
        <w:rPr/>
        <w:t>2300</w:t>
      </w:r>
      <w:r>
        <w:rPr/>
        <w:t>多天。我队的沙</w:t>
      </w:r>
      <w:r>
        <w:rPr/>
        <w:t>26</w:t>
      </w:r>
      <w:r>
        <w:rPr/>
        <w:t>区块，由于地层压力低洗井后产量难以恢复，我们采用加药清蜡的方式，从全年分析效果还是很好的。针对沙</w:t>
      </w:r>
      <w:r>
        <w:rPr/>
        <w:t>49</w:t>
      </w:r>
      <w:r>
        <w:rPr/>
        <w:t>区块结蜡严重、频繁卡井的问题，我及时优了化热洗周期，并积极与厂相关职能部门配合投加新型清蜡剂，半年来没因结蜡而卡井。</w:t>
      </w:r>
    </w:p>
    <w:p>
      <w:pPr>
        <w:pStyle w:val="Normal"/>
        <w:rPr/>
      </w:pPr>
      <w:r>
        <w:rPr/>
        <w:t>2.</w:t>
      </w:r>
      <w:r>
        <w:rPr/>
        <w:t>加强油井诊断，强化油井分析，确保全队油井正常运行</w:t>
      </w:r>
    </w:p>
    <w:p>
      <w:pPr>
        <w:pStyle w:val="Normal"/>
        <w:rPr/>
      </w:pPr>
      <w:r>
        <w:rPr/>
        <w:t>油井诊断和分析关系到油井的高产稳产、油井修井的及时准确、免修期的延长及经济效益的提高等方面。这一年来，我们加强了油井诊断工作，只要发现油井不正常，我们都及时到现场进行诊断，及时采取措施，及时汇报。如侧沙</w:t>
      </w:r>
      <w:r>
        <w:rPr/>
        <w:t>7-24</w:t>
      </w:r>
      <w:r>
        <w:rPr/>
        <w:t>井在去年</w:t>
      </w:r>
      <w:r>
        <w:rPr/>
        <w:t>5</w:t>
      </w:r>
      <w:r>
        <w:rPr/>
        <w:t>月</w:t>
      </w:r>
      <w:r>
        <w:rPr/>
        <w:t>28</w:t>
      </w:r>
      <w:r>
        <w:rPr/>
        <w:t>日不出液，我们及时进行井口憋压、测电流和示功图诊断，发现是气锁，放套管气后正常出液。</w:t>
      </w:r>
    </w:p>
    <w:p>
      <w:pPr>
        <w:pStyle w:val="Normal"/>
        <w:rPr/>
      </w:pPr>
      <w:r>
        <w:rPr/>
        <w:t>在做好油井及时诊断的同时，我们每月定期对全队所有油井逐井分析采油曲线、电流曲线，研究油井结蜡规律，分析加药、热洗效果，及时调整加药、热洗周期，向厂专业部门提出油井工作制度调整建议。</w:t>
      </w:r>
    </w:p>
    <w:p>
      <w:pPr>
        <w:pStyle w:val="Normal"/>
        <w:rPr/>
      </w:pPr>
      <w:r>
        <w:rPr/>
        <w:t>3.</w:t>
      </w:r>
      <w:r>
        <w:rPr/>
        <w:t>加强油气管道、井站管理，确保原油正常外输</w:t>
      </w:r>
    </w:p>
    <w:p>
      <w:pPr>
        <w:pStyle w:val="Normal"/>
        <w:rPr/>
      </w:pPr>
      <w:r>
        <w:rPr/>
        <w:t>为了全队油气管道能全年安全、高效运行，从</w:t>
      </w:r>
      <w:r>
        <w:rPr/>
        <w:t>7</w:t>
      </w:r>
      <w:r>
        <w:rPr/>
        <w:t>月份开始，整整花费了一个月时间对我队总长</w:t>
      </w:r>
      <w:r>
        <w:rPr/>
        <w:t>24574</w:t>
      </w:r>
      <w:r>
        <w:rPr/>
        <w:t>米的</w:t>
      </w:r>
      <w:r>
        <w:rPr/>
        <w:t>41</w:t>
      </w:r>
      <w:r>
        <w:rPr/>
        <w:t>条油气集输管道进行了检测，并将所有数据和管道质量状态进行了记录。由于我队地理位置的特殊、井点分散，给管道检测工作带了诸多不便，但我还是尽心尽力圆满地完成了各项工作。我们将每条管道都认真的通过仪器进行检测，并对相关数据进行了分析，对存在问题的管道及时上报，并建立了相应的应急预案和安全生产管理制度</w:t>
      </w:r>
      <w:r>
        <w:rPr/>
        <w:t>;</w:t>
      </w:r>
      <w:r>
        <w:rPr/>
        <w:t>另外，在</w:t>
      </w:r>
      <w:r>
        <w:rPr/>
        <w:t>53</w:t>
      </w:r>
      <w:r>
        <w:rPr/>
        <w:t>、</w:t>
      </w:r>
      <w:r>
        <w:rPr/>
        <w:t>54</w:t>
      </w:r>
      <w:r>
        <w:rPr/>
        <w:t>区块管道开建初期就上井落实管线走向，对全队油气管线走向做到心中有数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一年来的工作使我收益不少，但我自己认为还有很多方面需要改进：</w:t>
      </w:r>
    </w:p>
    <w:p>
      <w:pPr>
        <w:pStyle w:val="Normal"/>
        <w:rPr/>
      </w:pPr>
      <w:r>
        <w:rPr/>
        <w:t>1</w:t>
      </w:r>
      <w:r>
        <w:rPr/>
        <w:t>、缺乏解决现场问题的经验，需要经常到现场工作和操作，尽快的弥补理论与实践的差距。</w:t>
      </w:r>
    </w:p>
    <w:p>
      <w:pPr>
        <w:pStyle w:val="Normal"/>
        <w:rPr/>
      </w:pPr>
      <w:r>
        <w:rPr/>
        <w:t>2</w:t>
      </w:r>
      <w:r>
        <w:rPr/>
        <w:t>、在对油田的认识深度上，还存在欠缺，还需要积累经验。</w:t>
      </w:r>
    </w:p>
    <w:p>
      <w:pPr>
        <w:pStyle w:val="Normal"/>
        <w:rPr/>
      </w:pPr>
      <w:r>
        <w:rPr/>
        <w:t>四、下步打算</w:t>
      </w:r>
    </w:p>
    <w:p>
      <w:pPr>
        <w:pStyle w:val="Normal"/>
        <w:rPr/>
      </w:pPr>
      <w:r>
        <w:rPr/>
        <w:t>1</w:t>
      </w:r>
      <w:r>
        <w:rPr/>
        <w:t>、认真学习党的方针政策，及时了解掌握生产形势，不断学习政治理论与业务知识，开拓思路，提高工作效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向书本学习的同时向实践学习，努力提高对油田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