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培训心得体会范文"/>
      <w:r>
        <w:rPr/>
        <w:t>班主任培训心得体会范文</w:t>
      </w:r>
      <w:bookmarkEnd w:id="0"/>
    </w:p>
    <w:p>
      <w:pPr>
        <w:pStyle w:val="Normal"/>
        <w:rPr/>
      </w:pPr>
      <w:r>
        <w:rPr/>
        <w:t>记得在一本书上看到，老师分四种类型：智慧爱心型，爱心操劳型，操劳良心型，良心应付型，本文转自</w:t>
      </w:r>
      <w:r>
        <w:rPr/>
        <w:t>[</w:t>
      </w:r>
      <w:r>
        <w:rPr/>
        <w:t>教育文稿网</w:t>
      </w:r>
      <w:r>
        <w:rPr/>
        <w:t>]</w:t>
      </w:r>
      <w:r>
        <w:rPr/>
        <w:t>转载请注明出处。</w:t>
      </w:r>
    </w:p>
    <w:p>
      <w:pPr>
        <w:pStyle w:val="Normal"/>
        <w:rPr/>
      </w:pPr>
      <w:r>
        <w:rPr/>
        <w:t>记得一个优秀班主任在做经验报告的时说：：班主任在，学生能做好，是一个基本合格的班主任</w:t>
      </w:r>
      <w:r>
        <w:rPr/>
        <w:t>;</w:t>
      </w:r>
      <w:r>
        <w:rPr/>
        <w:t>班主任不在，学生能做好，是一个优秀的班主任</w:t>
      </w:r>
      <w:r>
        <w:rPr/>
        <w:t>;</w:t>
      </w:r>
      <w:r>
        <w:rPr/>
        <w:t>班主任在，学生仍不能做好，则是一个失败的班主任。</w:t>
      </w:r>
    </w:p>
    <w:p>
      <w:pPr>
        <w:pStyle w:val="Normal"/>
        <w:rPr/>
      </w:pPr>
      <w:r>
        <w:rPr/>
        <w:t>多年以来，我一直积极思考如何做好班主任工作，希望自己成为一名智慧爱心型的优秀班主任。</w:t>
      </w:r>
    </w:p>
    <w:p>
      <w:pPr>
        <w:pStyle w:val="Normal"/>
        <w:rPr/>
      </w:pPr>
      <w:r>
        <w:rPr/>
        <w:t>周六校本培训教育局王局长的讲话我想一定会给所有的老师留下最深刻的印象，也一定会引起大家最深刻的思考。我听了之后也想到了很多，更觉得转变我们的教育思想、转变我们的管理方式已经迫在眉睫。所以本学期我愿和大家一起努力，争取做到：一个坚持，两个突破，三点思考。</w:t>
      </w:r>
    </w:p>
    <w:p>
      <w:pPr>
        <w:pStyle w:val="Normal"/>
        <w:rPr/>
      </w:pPr>
      <w:r>
        <w:rPr/>
        <w:t>一个坚持即坚持学习。我们要向书本学习，更新自己的知识结构，文学经典、教育名著、大家思想、专业知识、时事新闻等等，都是我们应该了解和掌握的内容。我们要向网络学习，通过网络，扩宽视野，这会让我们看到更多更新的教育观点。我们还要向他人学习，孔子、苏霍姆林斯基、陶行知这些教育大家的教育方法我们都可以借鉴，魏书生的自主管理模式、李镇西的朋友式管理模式、洪建斌的社会化管理模式、于漪的亲情式管理模式我们也可以有选择的效仿。还有，在我们身边，许多优秀的班主任的做法我们也可以吸取。只要坚持学习，相信我们一定会学有所获。</w:t>
      </w:r>
    </w:p>
    <w:p>
      <w:pPr>
        <w:pStyle w:val="Normal"/>
        <w:rPr/>
      </w:pPr>
      <w:r>
        <w:rPr/>
        <w:t>两点突破。一是突破自己，把做一名智慧型的班主任当成我们追求的目标。怎样才能做一名智慧型的班主任呢</w:t>
      </w:r>
      <w:r>
        <w:rPr/>
        <w:t>?</w:t>
      </w:r>
      <w:r>
        <w:rPr/>
        <w:t>王局长就做智慧型的教师讲了三点，他说教师的智慧是思出来的，是勤出来的，是交流出来的。我想这对于做智慧型的班主任是一样适用的。王局长讲的很细，我在这里就不再重述了。但我想就做智慧型的班主任再补充两点，首先是每个人都要树立全人的教育、全面的教育、全体的教育的思想。用这样的思想来指导我们的工作。那么我们工作的视角一定会更广，起点一定会更高，效果一定会更好。其次是我们还要拥有一颗学生心。大教育家孔子，有弟子三千，贤者七十二。他把学生称为弟子。弟子的弟，是兄弟的弟。就是说老师应该把学生当成自己的兄弟，当成同辈人。这里指的师生间的心理距离。所以我们为人师者不要用成人的视角去看待学生和学生出现的问题。一定要有一颗学生心，把学生当成自己的同辈朋友。在教育学生过程中，我们要懂得换位思考，善于从学生的角度去思考学生的一些问题，从学生的角度考虑怎么解决问题，要懂得学生的心理，真正明白学生需要的到底是什么。只要成为了学生的朋友，学生才能从情感上真正的认可你，才能认可你对他的教育。我相信，如果我们每个班主任都拥有一颗学生心，那么我们看待学生的眼光就不会再挑剔，教育学生的方法就不会再简单，和学生的关系就不会再隔膜。</w:t>
      </w:r>
    </w:p>
    <w:p>
      <w:pPr>
        <w:pStyle w:val="Normal"/>
        <w:rPr/>
      </w:pPr>
      <w:r>
        <w:rPr/>
        <w:t>第二点突破就是要在学生精神面貌方面有所突破。</w:t>
      </w:r>
    </w:p>
    <w:p>
      <w:pPr>
        <w:pStyle w:val="Normal"/>
        <w:rPr/>
      </w:pPr>
      <w:r>
        <w:rPr/>
        <w:t>通过教育我们发现我们学校的学生虽然文明礼貌、遵守纪律，但也存在着许许多多的问题：校内文明，校外粗野</w:t>
      </w:r>
      <w:r>
        <w:rPr/>
        <w:t>;</w:t>
      </w:r>
      <w:r>
        <w:rPr/>
        <w:t>不爱护公物，以强凌弱，以大欺小，仅是课间活动有序这一条，我们是想方设法但效果仍不明显。怎样才能转变学生的精神面貌呢</w:t>
      </w:r>
      <w:r>
        <w:rPr/>
        <w:t>?</w:t>
      </w:r>
    </w:p>
    <w:p>
      <w:pPr>
        <w:pStyle w:val="Normal"/>
        <w:rPr/>
      </w:pPr>
      <w:r>
        <w:rPr/>
        <w:t>首先是从教师自身做起。教师要以自己积极向上、文明大方的精神面貌去带动班内的学生。要求学生做到的自己一定要做到。在班级要创设一种特有的文明氛围，让每个学生身在其中自觉地形成文明守纪的习惯。</w:t>
      </w:r>
    </w:p>
    <w:p>
      <w:pPr>
        <w:pStyle w:val="Normal"/>
        <w:rPr/>
      </w:pPr>
      <w:r>
        <w:rPr/>
        <w:t>二是在教育学生的过程中遵循学生的发展规律。不要一昧枯燥地说教和训斥，要抓住孩子的心理，通过创造孩子们喜欢的、常新常变的一些活动来达到教育的效果。孩子们喜欢网络，那我们就可以建立班级博客，让学生们撰写班级日志，老师家长或其他孩子们及时评论，用他们乐于接受的方式来规范他们的认知，来教育他们。我们还可以仿效魏书生，让学生参与到班级管理中，通过“一日班长体验”“快乐当家人”等活动去激发学生的主人翁意识。我们还可以把班级的评比形成班级的管理特色，把这样的评比搞成各类活动，像什么“明星脸活动”、“一周之星评比活动”等，每周每月进行专项的评比，调动起学生参与和表现的积极性。</w:t>
      </w:r>
    </w:p>
    <w:p>
      <w:pPr>
        <w:pStyle w:val="Normal"/>
        <w:rPr/>
      </w:pPr>
      <w:r>
        <w:rPr/>
        <w:t>三点思考。教师的智慧是思索的结果。带着思考工作，我们就会发现工作中的不足，就会想方设法地解决问题，而就在这样的过程中我们会寻找到教育的规律，渐渐的积累教育的智慧。这三个问题是：如何把自己从繁忙和劳累中解脱出来</w:t>
      </w:r>
      <w:r>
        <w:rPr/>
        <w:t>?</w:t>
      </w:r>
      <w:r>
        <w:rPr/>
        <w:t>如何在工作中建立良好的师生情感</w:t>
      </w:r>
      <w:r>
        <w:rPr/>
        <w:t>?</w:t>
      </w:r>
      <w:r>
        <w:rPr/>
        <w:t>如何在威严和宽容间行走自如</w:t>
      </w:r>
      <w:r>
        <w:rPr/>
        <w:t>?</w:t>
      </w:r>
      <w:r>
        <w:rPr/>
        <w:t>老师们，让我们带着这三个问题在教育的路上且行且思，当解决了这三个问题，我们一定会成为快乐而智慧的班主任。</w:t>
      </w:r>
    </w:p>
    <w:p>
      <w:pPr>
        <w:pStyle w:val="Normal"/>
        <w:rPr/>
      </w:pPr>
      <w:r>
        <w:rPr/>
        <w:t>要拥有教育智慧，需要我们班主任学的、做的还有很多很多，但这都阻挡不了一个想做智慧型班主任前进的脚步。我们班主任要以珍视生命、爱护学生、热爱事业为基点，充分运用自己的智慧，那么学生的纷繁复杂和工作的循环往复不再是班主任望而兴叹的生命感受，而是构成成功事业的一砖一瓦，让我们都来记住李镇西说过的话：我爱学生，但我更注重爱的智慧，拥有了教育智慧，我们才能达到最佳的教育效果，让我们的事业伴随着情感，更要让我们的事业伴随着智慧。</w:t>
      </w:r>
    </w:p>
    <w:p>
      <w:pPr>
        <w:pStyle w:val="Normal"/>
        <w:rPr/>
      </w:pPr>
      <w:r>
        <w:rPr/>
        <w:t>为了更好的实现以上目标，学校要对班主任提一些更具体的要求。那就是要做到五个一：</w:t>
      </w:r>
    </w:p>
    <w:p>
      <w:pPr>
        <w:pStyle w:val="Normal"/>
        <w:rPr/>
      </w:pPr>
      <w:r>
        <w:rPr/>
        <w:t>每学期读一本好书。这学期我准备读一读魏书生的《班主任工作漫谈》，然后把自己读书的感受随时付诸于笔端，期末每人要上交一篇读书感受。</w:t>
      </w:r>
    </w:p>
    <w:p>
      <w:pPr>
        <w:pStyle w:val="Normal"/>
        <w:rPr/>
      </w:pPr>
      <w:r>
        <w:rPr/>
        <w:t>选择一种模式进行班级管理。刚才我们提到了那些教育名家的班级管理模式，那么你在读书的时候可以根据所教学生的年龄特点和年级特点有针对性有选择性地挑选一种或两种适合你的管理模式进行系统地学习，然后运用在自己的班级管理中。</w:t>
      </w:r>
    </w:p>
    <w:p>
      <w:pPr>
        <w:pStyle w:val="Normal"/>
        <w:rPr/>
      </w:pPr>
      <w:r>
        <w:rPr/>
        <w:t>一周选择四名学生谈心。那么一学期下来，我会和班内的每个孩子都进行了比较深切的交流。这个工作我们随时都可以做，谈心的手段也很多，上网谈，课间谈，写信谈都可以。通过谈心我们会更加了解学生的需求。而且还会为我们的德育研究工作积累素材。</w:t>
      </w:r>
    </w:p>
    <w:p>
      <w:pPr>
        <w:pStyle w:val="Normal"/>
        <w:rPr/>
      </w:pPr>
      <w:r>
        <w:rPr/>
        <w:t>一学期上传最少五篇随笔。可以是好书推荐，可以是教育故事，可以是生活感悟，也可以经验交流，读书感受、与孩子谈心的感受等等。内容不限，只为了让大家笔耕不辍。</w:t>
      </w:r>
    </w:p>
    <w:p>
      <w:pPr>
        <w:pStyle w:val="Normal"/>
        <w:rPr/>
      </w:pPr>
      <w:r>
        <w:rPr/>
        <w:t>社会、家长、学校、学生对我们班主任团体充满了期待，就让我们一起努力，做一名智慧、快乐而又充满幸福的班主任吧</w:t>
      </w:r>
      <w:r>
        <w:rPr/>
        <w:t>!</w:t>
      </w:r>
    </w:p>
    <w:p>
      <w:pPr>
        <w:pStyle w:val="Normal"/>
        <w:widowControl/>
        <w:bidi w:val="0"/>
        <w:spacing w:before="180" w:after="180"/>
        <w:jc w:val="left"/>
        <w:rPr/>
      </w:pPr>
      <w:r>
        <w:rPr/>
        <w:t>带着美好的憧憬与期待，</w:t>
      </w:r>
      <w:r>
        <w:rPr/>
        <w:t>4</w:t>
      </w:r>
      <w:r>
        <w:rPr/>
        <w:t>月</w:t>
      </w:r>
      <w:r>
        <w:rPr/>
        <w:t>18</w:t>
      </w:r>
      <w:r>
        <w:rPr/>
        <w:t>号我与王</w:t>
      </w:r>
      <w:r>
        <w:rPr/>
        <w:t>X</w:t>
      </w:r>
      <w:r>
        <w:rPr/>
        <w:t>老师踏上奔赴</w:t>
      </w:r>
      <w:r>
        <w:rPr/>
        <w:t>XX</w:t>
      </w:r>
      <w:r>
        <w:rPr/>
        <w:t>的行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