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宣传栏"/>
      <w:r>
        <w:rPr/>
        <w:t>2023</w:t>
      </w:r>
      <w:r>
        <w:rPr/>
        <w:t>年党员学习宣传栏</w:t>
      </w:r>
      <w:bookmarkEnd w:id="0"/>
    </w:p>
    <w:p>
      <w:pPr>
        <w:pStyle w:val="Normal"/>
        <w:rPr/>
      </w:pPr>
      <w:r>
        <w:rPr/>
        <w:t>在</w:t>
      </w:r>
      <w:r>
        <w:rPr/>
        <w:t>_</w:t>
      </w:r>
      <w:r>
        <w:rPr/>
        <w:t>月底至</w:t>
      </w:r>
      <w:r>
        <w:rPr/>
        <w:t>x</w:t>
      </w:r>
      <w:r>
        <w:rPr/>
        <w:t>月</w:t>
      </w:r>
      <w:r>
        <w:rPr/>
        <w:t>_,</w:t>
      </w:r>
      <w:r>
        <w:rPr/>
        <w:t>玄武湖管理处党委组织中层以上干部考察了第八届中国</w:t>
      </w:r>
      <w:r>
        <w:rPr/>
        <w:t>(</w:t>
      </w:r>
      <w:r>
        <w:rPr/>
        <w:t>重庆</w:t>
      </w:r>
      <w:r>
        <w:rPr/>
        <w:t>)</w:t>
      </w:r>
      <w:r>
        <w:rPr/>
        <w:t>国际园林博览园。大家带着如何创新发展，如何拓展经营，如何提高服务，如何提升管理</w:t>
      </w:r>
      <w:r>
        <w:rPr/>
        <w:t>rdquo;</w:t>
      </w:r>
      <w:r>
        <w:rPr/>
        <w:t>的课题，仔细观察，用心体会，认真思考，通过几天的交流和考察，感触颇多。管理处也在</w:t>
      </w:r>
      <w:r>
        <w:rPr/>
        <w:t>x</w:t>
      </w:r>
      <w:r>
        <w:rPr/>
        <w:t>月</w:t>
      </w:r>
      <w:r>
        <w:rPr/>
        <w:t>_</w:t>
      </w:r>
      <w:r>
        <w:rPr/>
        <w:t>日上午召开专题处办公会，集中听取有关考察情况的汇报。</w:t>
      </w:r>
    </w:p>
    <w:p>
      <w:pPr>
        <w:pStyle w:val="Normal"/>
        <w:rPr/>
      </w:pPr>
      <w:r>
        <w:rPr/>
        <w:t>大家普遍觉得：重庆国际园林博览园的建设及开放后的管理、服务水平是重庆建设与发展的一个缩影。园博园因地制宜规划建设，充分发挥了山城的特色，凸显了现代都市园林建设的特征。二是旅游管理规范。旅游行程进入旅游区需要清点旅游人数，每个旅游区都有多处核查门票，堵塞了漏洞。进入购物点，需要旅游社提前与购物点预约，消费明明白白，不欺诈。导游讲解认真敬业，服务注重细节。三是旅游文化明显。自然文化遗产、世界文化遗产与红色文化几条旅游线路文化特色鲜明。</w:t>
      </w:r>
    </w:p>
    <w:p>
      <w:pPr>
        <w:pStyle w:val="Normal"/>
        <w:rPr/>
      </w:pPr>
      <w:r>
        <w:rPr/>
        <w:t>这次外出考察，学习革命先烈的精神，学习园林园艺，在干部中引起了很大反响，发挥了推动工作的现实作用。</w:t>
      </w:r>
    </w:p>
    <w:p>
      <w:pPr>
        <w:pStyle w:val="Normal"/>
        <w:rPr/>
      </w:pPr>
      <w:r>
        <w:rPr/>
        <w:t>一、缅怀革命先烈，坚定信念恪尽职守</w:t>
      </w:r>
    </w:p>
    <w:p>
      <w:pPr>
        <w:pStyle w:val="Normal"/>
        <w:rPr/>
      </w:pPr>
      <w:r>
        <w:rPr/>
        <w:t>歌乐山红色教育基地其红岩精神依然具有深远的现实教育意义，红岩烈士们用自己的青春、热血和生命凝聚起的一座光芒四射的丰碑</w:t>
      </w:r>
      <w:r>
        <w:rPr/>
        <w:t>,</w:t>
      </w:r>
      <w:r>
        <w:rPr/>
        <w:t>伟大的革命精神</w:t>
      </w:r>
      <w:r>
        <w:rPr/>
        <w:t>,</w:t>
      </w:r>
      <w:r>
        <w:rPr/>
        <w:t>是对老一辈无产阶级革命家、共产党人和革命志士崇高思想境界、坚定理想信念、巨大人格力量和浩然革命正气的真实写照。对比历史，大家深感革命信仰之力量与现在生活之幸福，更加需要我们将坚定的信念落实到工作之中。</w:t>
      </w:r>
    </w:p>
    <w:p>
      <w:pPr>
        <w:pStyle w:val="Normal"/>
        <w:rPr/>
      </w:pPr>
      <w:r>
        <w:rPr/>
        <w:t>二、进一步解放思想，提高工作标准</w:t>
      </w:r>
    </w:p>
    <w:p>
      <w:pPr>
        <w:pStyle w:val="Normal"/>
        <w:rPr/>
      </w:pPr>
      <w:r>
        <w:rPr/>
        <w:t>带着考察课题外出参观，学习其它城市的园林建设、景区管理，更重要是考察后要将学习所得运用到工作之中，将考察成果转化为工作的落实。外出学习开阔了干部们的视野，看到了自己的差距，对今后的工作，对干部的成长都将起到重要作用。</w:t>
      </w:r>
    </w:p>
    <w:p>
      <w:pPr>
        <w:pStyle w:val="Normal"/>
        <w:rPr/>
      </w:pPr>
      <w:r>
        <w:rPr/>
        <w:t>在交流会上，有不少部门的负责人，都结合自己部门的工作，提出了创新开拓的新思路。在考察学习中，通过亲身感受对比，干部们普遍认识到玄武湖景区在游览线路的组织、导游讲解水平的提升、景区标识系统的设置、游客服务项目的增添、旅游商品的包装开发等方面存在一定的差距，汇报中大多数单位都提出了下一步的改进措施。</w:t>
      </w:r>
    </w:p>
    <w:p>
      <w:pPr>
        <w:pStyle w:val="Normal"/>
        <w:rPr/>
      </w:pPr>
      <w:r>
        <w:rPr/>
        <w:t>三、丰富干部培训形式，成效明显</w:t>
      </w:r>
    </w:p>
    <w:p>
      <w:pPr>
        <w:pStyle w:val="Normal"/>
        <w:rPr/>
      </w:pPr>
      <w:r>
        <w:rPr/>
        <w:t>教育培训可以请进来，也可以走出去。考察学习的教育形式改变了呆板的学习模式，有效拓展了干部的视野。汇报交流锻炼了干部的总结表达能力，也是一种干部培训的形式。在今后将加大对干部教育、员工培训的投入，采取更加丰富的教育形式，锻炼建设一支高效精干的干部职工队伍。只有把队伍建设好，才有经久不衰的力量源泉，单位才有发展前行的希望。</w:t>
      </w:r>
    </w:p>
    <w:p>
      <w:pPr>
        <w:pStyle w:val="Normal"/>
        <w:rPr/>
      </w:pPr>
      <w:r>
        <w:rPr/>
        <w:t>四、学习其它城市造园艺术，完善南京园</w:t>
      </w:r>
    </w:p>
    <w:p>
      <w:pPr>
        <w:pStyle w:val="Normal"/>
        <w:rPr/>
      </w:pPr>
      <w:r>
        <w:rPr/>
        <w:t>第八届中国</w:t>
      </w:r>
      <w:r>
        <w:rPr/>
        <w:t>(</w:t>
      </w:r>
      <w:r>
        <w:rPr/>
        <w:t>重庆</w:t>
      </w:r>
      <w:r>
        <w:rPr/>
        <w:t>)</w:t>
      </w:r>
      <w:r>
        <w:rPr/>
        <w:t>国际园林博览园南京园由玄武湖园林景观总公司承建，通过几个月的建设与养护，将原来的一片荒山野岭建设成一座秀丽精致的江南园林，南京园花费少，景观好，设计与建设得到了同行的好评，更好地宣传了南京，展示了玄武湖园林，也将进一步拓展玄武湖园林发展的渠道。</w:t>
      </w:r>
    </w:p>
    <w:p>
      <w:pPr>
        <w:pStyle w:val="Normal"/>
        <w:rPr/>
      </w:pPr>
      <w:r>
        <w:rPr/>
        <w:t>在考察中，也善于发现同行的造园艺术与手法，下一步将融会贯通于南京园的充实与完善工作之中，力争在第八届中国</w:t>
      </w:r>
      <w:r>
        <w:rPr/>
        <w:t>(</w:t>
      </w:r>
      <w:r>
        <w:rPr/>
        <w:t>重庆</w:t>
      </w:r>
      <w:r>
        <w:rPr/>
        <w:t>)</w:t>
      </w:r>
      <w:r>
        <w:rPr/>
        <w:t>国际园林博览园奖项评比中取得好成绩。</w:t>
      </w:r>
    </w:p>
    <w:p>
      <w:pPr>
        <w:pStyle w:val="Normal"/>
        <w:rPr/>
      </w:pPr>
      <w:r>
        <w:rPr/>
        <w:t>五、锤炼园林旅行社，打造自己的旅游接待品牌</w:t>
      </w:r>
    </w:p>
    <w:p>
      <w:pPr>
        <w:pStyle w:val="Normal"/>
        <w:rPr/>
      </w:pPr>
      <w:r>
        <w:rPr/>
        <w:t>考察学习由园林旅行社全程安排，园林旅行社重组时，玄武湖景区注入资金，实现了控股，景区积极拓展旅游市场的一个重大举措。园林旅行社重组后，带团历练，是展示服务与管理水平的一个平台，也全面感受到了重组后的园林旅行社的服务与管理。通过这次考察学习，园林旅行社得到了市场历练，也展示了旅行社的服务形象，更加体现了景区积极拓展经营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林旅行社全程陪同导游认真负责，与重庆地接导游对接顺畅，学习到了对方讲解生动，紧扣时代，服务敬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