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花教学反思总结"/>
      <w:r>
        <w:rPr/>
        <w:t>荷花教学反思总结</w:t>
      </w:r>
      <w:bookmarkEnd w:id="0"/>
    </w:p>
    <w:p>
      <w:pPr>
        <w:pStyle w:val="Normal"/>
        <w:rPr/>
      </w:pPr>
      <w:r>
        <w:rPr/>
        <w:t>林斯基说过：“教育，如果没有美，没有艺术，那是不可思议的。”这节课，我借助美丽的范文，引导学生进入美的境界，与文章产生共鸣。在听说读写的训练中受到熏陶，收到了教师与学生共同双赢的效果。但自己的教学语言还不够精炼。课堂教学中，点拨语、评价语等语言设计，还不够到位，必须好好斟酌，应该更有针对性。今后要努力发现课堂教学中的不足，并加以改进，这样才能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的文章都符合美的规律，语文教学中应创设情境，寓教于乐，寓教于美中，实现审美主体和审美客体的和谐统一，让学生借助美文，走入美的境界，与文章共鸣，与人物共乐。在听说读写训练中陶冶感染，潜移默化的受到审美教育，逐步提高自己的审美水平。让学生知道哪是美的，为什么是美的，如何去欣赏美，如何去创造美，这才是我们所要达到的真实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