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老年人倡议书"/>
      <w:r>
        <w:rPr/>
        <w:t>关爱老年人倡议书</w:t>
      </w:r>
      <w:bookmarkEnd w:id="0"/>
    </w:p>
    <w:p>
      <w:pPr>
        <w:pStyle w:val="Normal"/>
        <w:rPr/>
      </w:pPr>
      <w:r>
        <w:rPr/>
        <w:t>各位尊敬的社会工作者和志愿者朋友们：</w:t>
      </w:r>
    </w:p>
    <w:p>
      <w:pPr>
        <w:pStyle w:val="Normal"/>
        <w:rPr/>
      </w:pPr>
      <w:r>
        <w:rPr/>
        <w:t>"</w:t>
      </w:r>
      <w:r>
        <w:rPr/>
        <w:t>百善孝为先</w:t>
      </w:r>
      <w:r>
        <w:rPr/>
        <w:t>"</w:t>
      </w:r>
      <w:r>
        <w:rPr/>
        <w:t>，</w:t>
      </w:r>
      <w:r>
        <w:rPr/>
        <w:t>"</w:t>
      </w:r>
      <w:r>
        <w:rPr/>
        <w:t>孝为百行首</w:t>
      </w:r>
      <w:r>
        <w:rPr/>
        <w:t>"</w:t>
      </w:r>
      <w:r>
        <w:rPr/>
        <w:t>。面对城市老龄化的加速，为弘扬中华民族尊老敬老的传统美德，推进社会文明与和谐发展，在喜迎共和国</w:t>
      </w:r>
      <w:r>
        <w:rPr/>
        <w:t>60</w:t>
      </w:r>
      <w:r>
        <w:rPr/>
        <w:t>华诞和世博盛会之际，让我们携手倡议：为百岁老人祝寿，和身边没有孩子的老人结亲。以社工引领义工，在全社会推广真情孝行，倡导爱心人士做社会的好儿女，关爱老人。</w:t>
      </w:r>
    </w:p>
    <w:p>
      <w:pPr>
        <w:pStyle w:val="Normal"/>
        <w:rPr/>
      </w:pPr>
      <w:r>
        <w:rPr/>
        <w:t>从关爱自己的长辈做起，关爱单位的退休老人，关爱曾为国家作出过杰出贡献的老劳模、老英雄等，并予必要的尊重。主动关心他们的生活，并根据老人现状，以真诚和同感，不但关心他们的所思所虑，而且思其所思，想其所想，为其欲为。</w:t>
      </w:r>
    </w:p>
    <w:p>
      <w:pPr>
        <w:pStyle w:val="Normal"/>
        <w:rPr/>
      </w:pPr>
      <w:r>
        <w:rPr/>
        <w:t>同时，特别关注社会弱势群体，为没有子女或子女长期定居国外而孤寂无助的老人提供生理、心理和社会服务。以社会工作的价值观和理论为指导，整合社会资源，培育社会好儿女，推广一种没有血缘的亲情，力求在社会上使好儿女的孝行成为尊老敬老的具体文明体现，好儿女的善举成为一代独生子女的示范。</w:t>
      </w:r>
    </w:p>
    <w:p>
      <w:pPr>
        <w:pStyle w:val="Normal"/>
        <w:rPr/>
      </w:pPr>
      <w:r>
        <w:rPr/>
        <w:t>在实践基础上，不断总结提升，探索出适合我们国情的本土化老年社会工作的新思路和新方法。提倡以人为本，科学服务，深化理论，推进社会工作专业发展。通过社会工作基地的实践学习，使更多的社工和志愿者走向社会，走进各种机构和社区，走近老人，问寒嘘暖，进而激励更多的社会爱心人士真情融入，以做社会孤寂老人的好儿女为荣，提供个性化服务，让敬老助老的暖流循环于社会的血脉，让社会的爱心得到传承，推进社会和谐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为长辈们人人都享有社会大家庭的温暖，享有文明社会所予的天伦之乐，享有社会发展的成果，人人都拥有一个健康快乐的晚年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