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共设施倡议书集锦"/>
      <w:r>
        <w:rPr/>
        <w:t>爱护公共设施倡议书集锦</w:t>
      </w:r>
      <w:bookmarkEnd w:id="0"/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让城市更文明，让生活更美好，是广大市民的共同心愿。建设文明烟台，创建文明城市，是市委、市政府为建设殷实小康、构建和谐烟台作出的一项重大决策，是一件符合实情民意，惠及千家万户的好事。作为烟台市民，我们既是城市文明的受益者，更是文明城市的建设者，我们有义务为建设文明城市，保护公共设施，做出我们应有的贡献。为此，我们向全市人民发出倡议：</w:t>
      </w:r>
    </w:p>
    <w:p>
      <w:pPr>
        <w:pStyle w:val="Normal"/>
        <w:rPr/>
      </w:pPr>
      <w:r>
        <w:rPr/>
        <w:t>一、讲究文明礼仪。自觉践行社会主义荣辱观，加强个人修养，努力养成文明行为习惯</w:t>
      </w:r>
      <w:r>
        <w:rPr/>
        <w:t>;</w:t>
      </w:r>
      <w:r>
        <w:rPr/>
        <w:t>带头讲文明话、走文明路、行文明车、做文明人</w:t>
      </w:r>
      <w:r>
        <w:rPr/>
        <w:t>;</w:t>
      </w:r>
      <w:r>
        <w:rPr/>
        <w:t>注重个人形象，讲究必要礼节，举止文雅，说话和气，宽以待人，相互礼让。</w:t>
      </w:r>
    </w:p>
    <w:p>
      <w:pPr>
        <w:pStyle w:val="Normal"/>
        <w:rPr/>
      </w:pPr>
      <w:r>
        <w:rPr/>
        <w:t>二、遵守公共秩序。牢固树立法制意识，自觉学法、守法、用法</w:t>
      </w:r>
      <w:r>
        <w:rPr/>
        <w:t>;</w:t>
      </w:r>
      <w:r>
        <w:rPr/>
        <w:t>遵守市民文明公约和有关制度</w:t>
      </w:r>
      <w:r>
        <w:rPr/>
        <w:t>;</w:t>
      </w:r>
      <w:r>
        <w:rPr/>
        <w:t>遵守公共场所的各种规定，不影响、不妨碍他人的正常活动。</w:t>
      </w:r>
    </w:p>
    <w:p>
      <w:pPr>
        <w:pStyle w:val="Normal"/>
        <w:rPr/>
      </w:pPr>
      <w:r>
        <w:rPr/>
        <w:t>三、爱护公共设施。自觉爱护公物，以主人翁的态度对待国家和集体财产，珍惜社会共同劳动成果</w:t>
      </w:r>
      <w:r>
        <w:rPr/>
        <w:t>;</w:t>
      </w:r>
      <w:r>
        <w:rPr/>
        <w:t>爱护广场道路、水电、通讯、消防等公用设施</w:t>
      </w:r>
      <w:r>
        <w:rPr/>
        <w:t>;</w:t>
      </w:r>
      <w:r>
        <w:rPr/>
        <w:t>爱护身边的一草一木。</w:t>
      </w:r>
    </w:p>
    <w:p>
      <w:pPr>
        <w:pStyle w:val="Normal"/>
        <w:rPr/>
      </w:pPr>
      <w:r>
        <w:rPr/>
        <w:t>四、培养环保习惯。进一步提高环保意识，倡导健康、绿色生活方式，从小事做起，节约一滴水、一度电、一张纸，不用或少用塑料袋，不乱扔乱倒垃圾，外出尽量选择乘坐公交车。</w:t>
      </w:r>
    </w:p>
    <w:p>
      <w:pPr>
        <w:pStyle w:val="Normal"/>
        <w:rPr/>
      </w:pPr>
      <w:r>
        <w:rPr/>
        <w:t>五、参与公益事业。大力弘扬志愿者精神，关心弱势群体生活，热心社会公益事业。从我做起，从现在做起，加入志愿服务组织，争当优秀志愿者，为创建文明城市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市民朋友，为烟台实现全国文明城市“三连冠”，让你我携手共同加入到“创建文明城市，爱护公共设施”的活动中来，以实际行动践行文明，做文明言行的参与者、实践者和传播者，让文明之风吹遍烟台大地，吹遍烟台市的每一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