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讲解三分钟"/>
      <w:r>
        <w:rPr/>
        <w:t>黄山导游词讲解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周扬凯，你们可以叫我小周。我们大家今天来到了“黄山风景名胜区”，请大家注意：游玩时不要乱吐痰、乱扔垃圾，每过一段路就有一个垃圾桶，这样，既不影响自己游玩的心情，也不破坏景物。</w:t>
      </w:r>
    </w:p>
    <w:p>
      <w:pPr>
        <w:pStyle w:val="Normal"/>
        <w:rPr/>
      </w:pPr>
      <w:r>
        <w:rPr/>
        <w:t>黄山，并不是黄色的山：黄山古时候叫做黟山，传说公孙轩辕黄帝带领他的臣子容成子、浮丘公在此炼成仙丹，最终得道升天。唐玄宗六年，也就是公元</w:t>
      </w:r>
      <w:r>
        <w:rPr/>
        <w:t>747</w:t>
      </w:r>
      <w:r>
        <w:rPr/>
        <w:t>年，他听了这个传说后，把黟山改为黄山。</w:t>
      </w:r>
    </w:p>
    <w:p>
      <w:pPr>
        <w:pStyle w:val="Normal"/>
        <w:rPr/>
      </w:pPr>
      <w:r>
        <w:rPr/>
        <w:t>黄山“无树非松，无石不松，无松不奇”。我们现在来到了迎客松面前，你们瞧，最粗壮的一棵树，它的双臂向外伸去，鞠躬九十度，难道大家不觉得它是一个毕恭毕敬的侍者吗</w:t>
      </w:r>
      <w:r>
        <w:rPr/>
        <w:t>?</w:t>
      </w:r>
      <w:r>
        <w:rPr/>
        <w:t>还有最著名的黄山松，它们一般分布在高于海拔</w:t>
      </w:r>
      <w:r>
        <w:rPr/>
        <w:t>800</w:t>
      </w:r>
      <w:r>
        <w:rPr/>
        <w:t>米以上的高山，它们以石为母，顽强地把根扎在那细小的巨岩裂中。它们在人类无法到达的地方攀登</w:t>
      </w:r>
      <w:r>
        <w:rPr/>
        <w:t>;</w:t>
      </w:r>
      <w:r>
        <w:rPr/>
        <w:t>做着机器无法做到的工作</w:t>
      </w:r>
      <w:r>
        <w:rPr/>
        <w:t>;</w:t>
      </w:r>
      <w:r>
        <w:rPr/>
        <w:t>在世界无法想象的地方一展自己的风采。</w:t>
      </w:r>
    </w:p>
    <w:p>
      <w:pPr>
        <w:pStyle w:val="Normal"/>
        <w:rPr/>
      </w:pPr>
      <w:r>
        <w:rPr/>
        <w:t>接下来我们要欣赏的就是黄山第一奇观、黄山四绝中首位的、把黄山装扮得犹如仙境一般的“黄山云海”</w:t>
      </w:r>
      <w:r>
        <w:rPr/>
        <w:t>!</w:t>
      </w:r>
      <w:r>
        <w:rPr/>
        <w:t>黄山从古至今就有云海之都之称。山以海名，谁曰不奇</w:t>
      </w:r>
      <w:r>
        <w:rPr/>
        <w:t>?</w:t>
      </w:r>
      <w:r>
        <w:rPr/>
        <w:t>似海非海，云雾缭绕，拍手叫绝之</w:t>
      </w:r>
      <w:r>
        <w:rPr/>
        <w:t>!</w:t>
      </w:r>
      <w:r>
        <w:rPr/>
        <w:t>这是徐霞客游黄山时留下的感叹。</w:t>
      </w:r>
    </w:p>
    <w:p>
      <w:pPr>
        <w:pStyle w:val="Normal"/>
        <w:rPr/>
      </w:pPr>
      <w:r>
        <w:rPr/>
        <w:t>现在我们步行来到欣赏云海最好的地方“北海”。狮子峰、始信峰周围的云海偏北叫做北海，又叫后海，因为东西南北中做后的就是“北”。狮子峰顶与清凉台，是观云海的佳处，再加上也是观日出的极好所在，更是美得无法用语言来形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今天游黄山就到这吧。相信大家已经很累了，回去好好休息，我们明天再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