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去描写诸葛亮的个人评价"/>
      <w:r>
        <w:rPr/>
        <w:t>怎么去描写诸葛亮的个人评价</w:t>
      </w:r>
      <w:bookmarkEnd w:id="0"/>
    </w:p>
    <w:p>
      <w:pPr>
        <w:pStyle w:val="Normal"/>
        <w:rPr/>
      </w:pPr>
      <w:r>
        <w:rPr/>
        <w:t>蜀国晚期，人才凋零。公元</w:t>
      </w:r>
      <w:r>
        <w:rPr/>
        <w:t>263</w:t>
      </w:r>
      <w:r>
        <w:rPr/>
        <w:t>年魏国派兵伐蜀，刘阿斗在万般无奈之下，他只有请求诸葛亮的儿子诸葛瞻出战。诸葛瞻从来就没有打过仗，但在蜀汉生死存亡的紧要关头，他还是义无反顾地率军到绵竹抵御邓艾，但终因敌强我弱而惨败，诸葛瞻本人也战死于沙场。</w:t>
      </w:r>
    </w:p>
    <w:p>
      <w:pPr>
        <w:pStyle w:val="Normal"/>
        <w:rPr/>
      </w:pPr>
      <w:r>
        <w:rPr/>
        <w:t>诸葛瞻的儿子诸葛尚不愧是诸葛一门，也是忠烈之士。当他看到父亲阵亡后，也不顾一切地冲进魏军阵中同邓艾拼命，结果也以身殉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诸葛亮、诸葛瞻、诸葛尚祖孙三代，都是为国尽忠而死的，这样的英雄子孙，令人敬佩不已</w:t>
      </w:r>
      <w:r>
        <w:rPr/>
        <w:t>!</w:t>
      </w:r>
      <w:r>
        <w:rPr/>
        <w:t>但从另一方面讲，诸葛瞻的军政才能和他父亲的确沒在一个档次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