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搞笑训练心得体会"/>
      <w:r>
        <w:rPr/>
        <w:t>军训搞笑训练心得体会</w:t>
      </w:r>
      <w:bookmarkEnd w:id="0"/>
    </w:p>
    <w:p>
      <w:pPr>
        <w:pStyle w:val="Normal"/>
        <w:rPr/>
      </w:pPr>
      <w:r>
        <w:rPr/>
        <w:t>新学期开始，我成为了十中的一名初中生。早听说初中要军训，一开学，我就盼着能穿上迷彩服站在操场上，做着标准的动作，那飒爽英姿总呈现在我眼前。</w:t>
      </w:r>
    </w:p>
    <w:p>
      <w:pPr>
        <w:pStyle w:val="Normal"/>
        <w:rPr/>
      </w:pPr>
      <w:r>
        <w:rPr/>
        <w:t>而今天，提起三天前的训练，我的脑海中只有一个字——累。在教官雪亮的眼光下，我们每一分每一秒都要挺得笔直，一遍又一遍地做那些枯燥的动作。我们刚学齐步走时，走的歪歪扭扭，步子也对不上号，“立定”的口令一下，“啪啪啪啪”的靠脚声一大片，我们训练了一天，可还是走得乱七八糟，当时教官很生气，还批评了我们，但现在想一想：不经历风雨怎能见彩虹</w:t>
      </w:r>
      <w:r>
        <w:rPr/>
        <w:t>?</w:t>
      </w:r>
      <w:r>
        <w:rPr/>
        <w:t>我们只有经过了这样严格的训练才能增强纪律性，有集体意识，我们这个</w:t>
      </w:r>
      <w:r>
        <w:rPr/>
        <w:t>55</w:t>
      </w:r>
      <w:r>
        <w:rPr/>
        <w:t>人的班集体也才能相处的更融洽。</w:t>
      </w:r>
    </w:p>
    <w:p>
      <w:pPr>
        <w:pStyle w:val="Normal"/>
        <w:rPr/>
      </w:pPr>
      <w:r>
        <w:rPr/>
        <w:t>我们练习蹲姿的时候，一蹲就是十几分钟，还要把腰挺直，目视前方，许多同学都吃不消，当时还下起了雨，天阴得仿佛要压了下来，豆大的雨点打在我们的衣服上，脸上，手上，可训练却没有停止，一切都正常地进行，我的右腿又酸又软，不免有些埋怨，但教官对我们严格要求，也是对我们好，让我们我们无时无刻都绷紧一根弦，做事能够集中注意力，养成这个习惯，在以后的学习生活中对我们是有很多好处的。</w:t>
      </w:r>
    </w:p>
    <w:p>
      <w:pPr>
        <w:pStyle w:val="Normal"/>
        <w:rPr/>
      </w:pPr>
      <w:r>
        <w:rPr/>
        <w:t>三天的努力没有白费，我们班在会操中取得了一等奖的好成绩，我也被评为优秀营员。军训结束了，我不仅学到了动作，更重要的是的是得到了一次锻炼，感悟到了许多道理。</w:t>
      </w:r>
    </w:p>
    <w:p>
      <w:pPr>
        <w:pStyle w:val="Normal"/>
        <w:rPr/>
      </w:pPr>
      <w:r>
        <w:rPr/>
        <w:t>经过这三天的军训，刚开始怨天尤人的我学会了服从，不再叫苦。是啊</w:t>
      </w:r>
      <w:r>
        <w:rPr/>
        <w:t>!</w:t>
      </w:r>
      <w:r>
        <w:rPr/>
        <w:t>宝剑锋从磨砺出，梅花香自苦寒来。天下的路哪一条没有崎岖与坎坷，只有经历了磨练，才能锻炼出坚强的意志，才能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正值教师节之际，我想对敬爱的老师和教官们说：“祝您教师节快乐，您辛苦了，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