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心得感悟"/>
      <w:r>
        <w:rPr/>
        <w:t>关于读书心得感悟</w:t>
      </w:r>
      <w:bookmarkEnd w:id="0"/>
    </w:p>
    <w:p>
      <w:pPr>
        <w:pStyle w:val="Normal"/>
        <w:rPr/>
      </w:pPr>
      <w:r>
        <w:rPr/>
        <w:t>周末，趁着没下雨，跑去超市采购一番。本来就是简单的几样日用品，但各色促销和新奇的诱惑还是让我超预算回家了。这是个大多数人非常容易出现的状况，我们原本只是奔着个</w:t>
      </w:r>
      <w:r>
        <w:rPr/>
        <w:t>5</w:t>
      </w:r>
      <w:r>
        <w:rPr/>
        <w:t>块钱的面包进了超市，但结果，我们可能花了</w:t>
      </w:r>
      <w:r>
        <w:rPr/>
        <w:t>150</w:t>
      </w:r>
      <w:r>
        <w:rPr/>
        <w:t>元买了一堆似乎有用的东西返回。这种消费冲动，就需要通过事先的计划加以控制，即计划在先，严格执行，自我控制冲动消费的情绪。</w:t>
      </w:r>
    </w:p>
    <w:p>
      <w:pPr>
        <w:pStyle w:val="Normal"/>
        <w:rPr/>
      </w:pPr>
      <w:r>
        <w:rPr/>
        <w:t>自控力，即自我控制的能力，指对一个人自身的冲动、感情、欲望施加的正确控制。广义的自控力指对自己的周围事件、对自己的现在和未来的控制感，它决定你能否支配自己的成功，你能否支配你的人际关系，你能否支配你的人生走向。这段来自白文婷编著的《自控力》名词解释，让我从理论的角度去理解，人的情绪与行为之关系，而自控力可以渗透到生活的各个角落。</w:t>
      </w:r>
    </w:p>
    <w:p>
      <w:pPr>
        <w:pStyle w:val="Normal"/>
        <w:rPr/>
      </w:pPr>
      <w:r>
        <w:rPr/>
        <w:t>这本书共分为</w:t>
      </w:r>
      <w:r>
        <w:rPr/>
        <w:t>14</w:t>
      </w:r>
      <w:r>
        <w:rPr/>
        <w:t>个章节。</w:t>
      </w:r>
    </w:p>
    <w:p>
      <w:pPr>
        <w:pStyle w:val="Normal"/>
        <w:rPr/>
      </w:pPr>
      <w:r>
        <w:rPr/>
        <w:t>第一章，重点阐明何为自控力，及其要义重点。特别提及，没有自控，世界和人就乱套了。指出，在社会道理方面，我们给予自己最严厉的控制我们可以控制不了自己减肥，但我们必须守住法律的底线，不去进行攻击性的行为</w:t>
      </w:r>
      <w:r>
        <w:rPr/>
        <w:t>(</w:t>
      </w:r>
      <w:r>
        <w:rPr/>
        <w:t>在自我权益不受破坏的前提下</w:t>
      </w:r>
      <w:r>
        <w:rPr/>
        <w:t>)</w:t>
      </w:r>
      <w:r>
        <w:rPr/>
        <w:t>。这也应该是自控力的主旨。近段时间，我们常常听到这样的报道：某人因情绪激动，无缘由的情况下对公交司机大打出手，危及行车安全</w:t>
      </w:r>
      <w:r>
        <w:rPr/>
        <w:t>;</w:t>
      </w:r>
      <w:r>
        <w:rPr/>
        <w:t>某人为图自己舒适，竟罔顾飞行安全，在飞机候机待飞状态下，打开逃生通道，造成飞机航班取消。这样的情绪难于控制，已经到危机他人安全、侵害他人利益的地步，真是乱套了。</w:t>
      </w:r>
    </w:p>
    <w:p>
      <w:pPr>
        <w:pStyle w:val="Normal"/>
        <w:rPr/>
      </w:pPr>
      <w:r>
        <w:rPr/>
        <w:t>第二章，重点是拥有强大自控力的前提条件，意志力。书中提到，现代人自认最缺乏的品质就是意志力。而想拥有它，必须是自发的，而且源于一个人的进取心。说白了，一个人对目标实现的强烈渴望，演变成自我的信念，调控好自身的节奏，不懈向前。请注意，节奏二字。作为自我控制力的强大精神支柱，意志力，犹如电量需要合理修正，不断补充。因此，在这个自控力行进的路上，我们因自控良好所获得的成功、赞许、荣誉都是我们良性能源的补充，使我们更坚定信念，勇敢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四、五章节，重点探讨另一个非常重要的因素，情绪对自控力的诸多影响。情绪，既是个人性格使然，也是环境因素的产物。日常生活中，我们常常会遇到这种情况：鸡毛蒜皮的小事，有的人就可以情绪暴躁</w:t>
      </w:r>
      <w:r>
        <w:rPr/>
        <w:t>;</w:t>
      </w:r>
      <w:r>
        <w:rPr/>
        <w:t>而有的人即使面临个人荣辱，仍可泰然处之。这就是情商，即认识、了解、控制情绪的能力。知觉与评估情绪的能力是心理学上两类最基本的情商。低情商者对自己及他人的情绪感知能力弱，容易导致情绪失控</w:t>
      </w:r>
      <w:r>
        <w:rPr/>
        <w:t>;</w:t>
      </w:r>
      <w:r>
        <w:rPr/>
        <w:t>高情商者对自身的情绪能够做理智的分析，对自身情绪的评估能力强，能够很好地解决问题。情绪管理，是可以通过必要日常行为的改变、饮食的调节、环境的变化等来实现。我们都有这样的经验，日复一日的工作，让我们感觉很乏味，身体各个关节都那么不舒服，似乎没有什么药物可以解决。而我们的某个同事却因为几日休假神采飞扬。这就是调节，当我们有职业倦怠感的时候，一次酣畅淋漓的旅行、一次敞开心扉的朋友交流、一次刺激味蕾的美食聚会，都会让人变得精神起来，愉悦起来。调节、改变、修正，不是为了逃避，是为了继续向前。书中，还具体了给出不少方法和路径可以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