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供销社个人总结"/>
      <w:r>
        <w:rPr/>
        <w:t>关于供销社个人总结</w:t>
      </w:r>
      <w:bookmarkEnd w:id="0"/>
    </w:p>
    <w:p>
      <w:pPr>
        <w:pStyle w:val="Normal"/>
        <w:rPr/>
      </w:pPr>
      <w:r>
        <w:rPr/>
        <w:t>半年以来，在领导的培养帮助、同志们的关心支持下我逐步完成了从企业到机关、从公司职员到公务员这种环境和角色的双重转变和适应，较为圆满地完成了自己所承担的各项工作任务，个人思想政治素质和业务工作能力都有很大的提高，为今后的工作和学习打下了良好的基础，静心回顾这大半年的工作生活，收获颇丰。现将我这半年来的学习工作情况总结如下：</w:t>
      </w:r>
    </w:p>
    <w:p>
      <w:pPr>
        <w:pStyle w:val="Normal"/>
        <w:rPr/>
      </w:pPr>
      <w:r>
        <w:rPr/>
        <w:t>一、认真完成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统计报表上报工作，提高统计数据分析水平为抓好全系统统计报表上报和管理工作，按照省社统一要求，对报送单位的统计报表报送严格管理，指导全系统各企业，规范和夯实统计基础工作。一是收集上报的数据要准确、客观</w:t>
      </w:r>
      <w:r>
        <w:rPr/>
        <w:t>;</w:t>
      </w:r>
      <w:r>
        <w:rPr/>
        <w:t>二是按时报送不得缺报、迟报、漏报</w:t>
      </w:r>
      <w:r>
        <w:rPr/>
        <w:t>;</w:t>
      </w:r>
      <w:r>
        <w:rPr/>
        <w:t>三是要求各企业建立健全统计资料档案保管工作，确保统计资料的完整。上半年从市社统计报表的报送情况来看，各报送单位基本上都能主动上报，数据质量明显提高，做到了报表平衡，数据基本无差错，维护了统计数据的真实性和权威性。同时由于汇总上报给省社的数据及时、准确、客观，多次得到了省社领导的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学习，配合科室做好各项文字写作和信息报送工作。</w:t>
      </w:r>
    </w:p>
    <w:p>
      <w:pPr>
        <w:pStyle w:val="Normal"/>
        <w:rPr/>
      </w:pPr>
      <w:r>
        <w:rPr/>
        <w:t>对上级领导安排的工作及下发的相关文件，认真学习领会其精神，并按照要求及时转发给下级单位贯彻落实。今年以来，我认真学习公文写作，广泛阅读市社的各类文件，积极协助科室领导，起草了防汛、安全生产和综合治理等方面的文件，逐渐提高了自身的公文写作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领导交办的各项基础性和临时性工作。</w:t>
      </w:r>
    </w:p>
    <w:p>
      <w:pPr>
        <w:pStyle w:val="Normal"/>
        <w:rPr/>
      </w:pPr>
      <w:r>
        <w:rPr/>
        <w:t>一是精心组织防汛抗旱物资储备工作。为确保安全度汛，按照市防汛抗旱指挥部的要求，及时掌握各地供销合作社有关防汛物料储备情况的动态，督促各地搞好落实，做到了一月多次搜集、更新储备物资数据，并将汇总情况向市防汛抗旱指挥部做了详细汇报。</w:t>
      </w:r>
    </w:p>
    <w:p>
      <w:pPr>
        <w:pStyle w:val="Normal"/>
        <w:rPr/>
      </w:pPr>
      <w:r>
        <w:rPr/>
        <w:t>二是认真完成了全市供销社系统《</w:t>
      </w:r>
      <w:r>
        <w:rPr/>
        <w:t>2012mdash;2015</w:t>
      </w:r>
      <w:r>
        <w:rPr/>
        <w:t>年农产品批发市场发展规划》的编制工作。为深入贯彻落实国务院办公厅《关于促进物流业健康发展政策措施的意见》</w:t>
      </w:r>
      <w:r>
        <w:rPr/>
        <w:t>(</w:t>
      </w:r>
      <w:r>
        <w:rPr/>
        <w:t>国办发〔</w:t>
      </w:r>
      <w:r>
        <w:rPr/>
        <w:t>2011</w:t>
      </w:r>
      <w:r>
        <w:rPr/>
        <w:t>〕</w:t>
      </w:r>
      <w:r>
        <w:rPr/>
        <w:t>38</w:t>
      </w:r>
      <w:r>
        <w:rPr/>
        <w:t>号</w:t>
      </w:r>
      <w:r>
        <w:rPr/>
        <w:t>)</w:t>
      </w:r>
      <w:r>
        <w:rPr/>
        <w:t>和《关于加强鲜活农产品流通体系建设的意见》</w:t>
      </w:r>
      <w:r>
        <w:rPr/>
        <w:t>(</w:t>
      </w:r>
      <w:r>
        <w:rPr/>
        <w:t>国办发〔</w:t>
      </w:r>
      <w:r>
        <w:rPr/>
        <w:t>2011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精神，按照全国供销总社和湖北省供销合作总社的统一部署，结合本地实际制定出切实可行的农产品批发市场发展规划，并及时将农产品批发市场发展规划上报给省社。三是顺利完成全市系统农产品流通体系建设情况的摸底调查。为进一步加强对全系统农产品流通体系建设工作的指导与协调，按照省社的要求，对全市系统农产品流通体系建设情况进行一次摸底调查。组</w:t>
      </w:r>
    </w:p>
    <w:p>
      <w:pPr>
        <w:pStyle w:val="Normal"/>
        <w:rPr/>
      </w:pPr>
      <w:r>
        <w:rPr/>
        <w:t>织各县</w:t>
      </w:r>
      <w:r>
        <w:rPr/>
        <w:t>(</w:t>
      </w:r>
      <w:r>
        <w:rPr/>
        <w:t>市、区</w:t>
      </w:r>
      <w:r>
        <w:rPr/>
        <w:t>)</w:t>
      </w:r>
      <w:r>
        <w:rPr/>
        <w:t>社填写并汇总《全省供销社系统农产品流通体系建设情况调查表》，同时将全市系统开展农产品流通体系建设的情况、主要做法及下一步工作形成综合文字材料按时上报给省社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这半年来，我在学习和工作中逐步成长、成熟，取得了一定的进步，但由于参加工作的时间不是很长，自身素质和业务能力离实际工作的要求还有一定差距。主要表现在：一是工作当中向领导汇报请示的多，为领导出主意想办法的少，主观能动性发挥的不够充分</w:t>
      </w:r>
      <w:r>
        <w:rPr/>
        <w:t>;</w:t>
      </w:r>
      <w:r>
        <w:rPr/>
        <w:t>二是调研不够，有些情况了解得不够细，不够实，不够多，掌握材料不够充分，使工作被动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理论和专业知识学习，向身边的同事学习，逐步提高自己的理论水平和业务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克服年轻气躁，做到脚踏实地，提高工作主动性，多做事，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继续提高自身政治修养，强化为人民服务的宗旨意识，以一个共产党员的标准严格要求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