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发言稿范文"/>
      <w:r>
        <w:rPr/>
        <w:t>关于企业发言稿范文</w:t>
      </w:r>
      <w:bookmarkEnd w:id="0"/>
    </w:p>
    <w:p>
      <w:pPr>
        <w:pStyle w:val="Normal"/>
        <w:rPr/>
      </w:pPr>
      <w:r>
        <w:rPr/>
        <w:t>俗话说：安全是天，生死攸关。改革开放以来，随着我国经济的发展，社会的进步和人民生活水平的提高，人们越来越重视工作环境对人的身心健康和生命安全的影响，越来越珍视个人生命的价值，以人为本的观念在全社会逐步确立，日益深得民心。在社会主义市场经济条件做好安全生产工作，首先一点是必须自觉以“三个代表”重要思想为指导，坚持以人为本，树立安全生产“责任重于泰山”的思想观念。“以为人本，安全第一”不仅突出表现了党和国家对人民生命的健康的人文关怀，而且对我们做好新时期安全生产工作具有十分重要的意义。六月，是全国的安全生产月，可见安全的重要性，安全生产工作是全面建设小康社会的重要内容，也是学习实践科学发展观的内在要求。</w:t>
      </w:r>
    </w:p>
    <w:p>
      <w:pPr>
        <w:pStyle w:val="Normal"/>
        <w:rPr/>
      </w:pPr>
      <w:r>
        <w:rPr/>
        <w:t>对于我们电力企业来说，安全就是生命，安全就是发展，安全就是效益，安全是我们电力企业永恒的主题。它的意义，在于电气设备的稳定运行，在于千家万户的幸福光明，更在于国家经济的持续增长。</w:t>
      </w:r>
    </w:p>
    <w:p>
      <w:pPr>
        <w:pStyle w:val="Normal"/>
        <w:rPr/>
      </w:pPr>
      <w:r>
        <w:rPr/>
        <w:t>电力安全生产影响各行各业和社会稳定。电力工业是国民经济的基础产业，是具有社会公用事业性质的行业。它为各行各业</w:t>
      </w:r>
      <w:r>
        <w:rPr/>
        <w:t>(</w:t>
      </w:r>
      <w:r>
        <w:rPr/>
        <w:t>如工业、农业、国防、交通、科研</w:t>
      </w:r>
      <w:r>
        <w:rPr/>
        <w:t>)</w:t>
      </w:r>
      <w:r>
        <w:rPr/>
        <w:t>提供电力，为人民的日常生伙提供电力，如果供电中断，特别是电网事故造成大面积停电，将使各行各业的生产停顿或瘫痪，有的还会产生一系列次生事故，带来一系列次生灾害。另外，供电中断或大面积停电，会给社会和人民生活秩序带来混乱，甚至造成社会灾难，造成极坏的政治影响。</w:t>
      </w:r>
    </w:p>
    <w:p>
      <w:pPr>
        <w:pStyle w:val="Normal"/>
        <w:rPr/>
      </w:pPr>
      <w:r>
        <w:rPr/>
        <w:t>电力安全生产影响电力企业本身。安全是电力生产的基础，如果一个电厂经常发生事故，就不可能做到满发稳发和文明生产，如果系统经常发生事故，系统中的发电厂和变电站都不能正常运行，使电力生产和输配电处于混乱状态，因此电力企业本身需要安全生产。电力安全生产是电力企业物质文明和精神文明建设好坏的集中体现，安全生产离不开精神文明建设，精神文明建设为安全生产提供强大动力，精神文明建设做得好，则企业生产的安全局面就好，安全生产对电力企业的物质文明建设提出了强烈要求，又为物质文明建设提供了高层次的保证，因此安全生产做得好，则企业的物质文明建设也做得好。没有安全生产，就没有效益。</w:t>
      </w:r>
    </w:p>
    <w:p>
      <w:pPr>
        <w:pStyle w:val="Normal"/>
        <w:rPr/>
      </w:pPr>
      <w:r>
        <w:rPr/>
        <w:t>电力生产的特点需要安全生产。由发电厂生产的电能经升压变电站、输电线路、降压变电站、配电线路送到用户，组成了产、供、销统一的庞大的整体。由于电能尚不能大规模储存，因此，产、供、销是同时进行的，电力的生产、输送、使用一次性同时完成并随时处于平衡。电力生产的这些内在特点决定了电力生产的发、供、用必须有极高的可靠性和连续性，任何一个环节发生事故，都可能带来连锁反应，造成人身伤亡、主设备损坏或大面积停电，甚至造成崩溃的灾难性事故。因此，电能生产的内在特点需要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生产的劳动环境要求安全生产。电力生产的劳动环境有几个明显的特点：电气设备多</w:t>
      </w:r>
      <w:r>
        <w:rPr/>
        <w:t>;"</w:t>
      </w:r>
      <w:r>
        <w:rPr/>
        <w:t>高温高压设备多，如火电厂的锅炉、汽轮机、压力容器和热力管道等</w:t>
      </w:r>
      <w:r>
        <w:rPr/>
        <w:t>;!</w:t>
      </w:r>
      <w:r>
        <w:rPr/>
        <w:t>易燃、易爆和有毒物品多，如燃煤、燃油、强酸、强碱、制氢气及制氧气系统、氢冷设备等</w:t>
      </w:r>
      <w:r>
        <w:rPr/>
        <w:t>;"</w:t>
      </w:r>
      <w:r>
        <w:rPr/>
        <w:t>高速旋转机械多，如发电机、风机、电动机等</w:t>
      </w:r>
      <w:r>
        <w:rPr/>
        <w:t>;</w:t>
      </w:r>
      <w:r>
        <w:rPr/>
        <w:t>特种作业多，如带电作业、高空作业、起重及焊接作业等。这些特点表明，电力生产的劳动条件和环境相当复杂，本身潜伏着诸多不安全因素，潜在的危险性大，这些都构成了对职工人身安全的危胁。因此，工作中稍有疏忽，潜在的危险会转化为人身事故，电力生产环境要求我们对安全生产要高度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