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评价怎么写"/>
      <w:r>
        <w:rPr/>
        <w:t>初中毕业生自我评价怎么写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初中毕业生自我鉴定范文自我鉴定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