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学生发展报告的评语"/>
      <w:r>
        <w:rPr/>
        <w:t>关于高一学生发展报告的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5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6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7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8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9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0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1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12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13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14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15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16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7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18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9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20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21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2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23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24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7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28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29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