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俄语导游词"/>
      <w:r>
        <w:rPr/>
        <w:t>江苏省俄语导游词</w:t>
      </w:r>
      <w:bookmarkEnd w:id="0"/>
    </w:p>
    <w:p>
      <w:pPr>
        <w:pStyle w:val="Normal"/>
        <w:rPr/>
      </w:pPr>
      <w:r>
        <w:rPr/>
        <w:t>храмдаминнаходитсянахолмеСычуаньвсеверо-западныхпригородахянчжоу.Онявляетсяхрамом,какбуддийскимхрамом,такидостопримечательностьюодногоизпейзажей,всоставкоторыхвходятхрамдасюнь,храмтайюань,хрампиншаньшань,императорскийсад,мемориальныйзалсяньшэньлиньтянь,пятаяроднявмире.</w:t>
      </w:r>
    </w:p>
    <w:p>
      <w:pPr>
        <w:pStyle w:val="Normal"/>
        <w:rPr/>
      </w:pPr>
      <w:r>
        <w:rPr/>
        <w:t>вхрамедаминнапротивхрамасидяттривеликихБудды:шакья-Муни,асзади-остров,накоторомстоитстатуяГуаньинь.пообестороныхрамасвостокаизападаввосемнадцатьроханей,здеськруглыйгодокутываютсясигареты,икаждыйгодвканунновогогодакнемуприезжаютяпонскиегости,чтобысчастье.</w:t>
      </w:r>
    </w:p>
    <w:p>
      <w:pPr>
        <w:pStyle w:val="Normal"/>
        <w:rPr/>
      </w:pPr>
      <w:r>
        <w:rPr/>
        <w:t>амфибия</w:t>
      </w:r>
    </w:p>
    <w:p>
      <w:pPr>
        <w:pStyle w:val="Normal"/>
        <w:rPr/>
      </w:pPr>
      <w:r>
        <w:rPr/>
        <w:t>когдадинастиязападнаясуй,императорСуйВэнь-диЯнцзяньсин,верующийвбуддизм,годжэньшойжизни(601)вегоденьрождения,былоднимиз30башенповсейстране,питающихвершери,иамфибическойбашнивянчжоу,гденаходилсявеликийпоэтдинастииТанлибай,былвосхищентем,что?пагодалиньцин,поднимаясьвверхпонебуиподнимаясьвверх?,высокооценивразмахпагоды.</w:t>
      </w:r>
    </w:p>
    <w:p>
      <w:pPr>
        <w:pStyle w:val="Normal"/>
        <w:rPr/>
      </w:pPr>
      <w:r>
        <w:rPr/>
        <w:t>БайцзюйиЛюЮйсивместепутешествовалипоэтойбашне,обабыливвозрасте55лет,нооченьхорошеенастроение,былоченьрад.черезполмесяцавянчжоу,Шэньлиньтяньявляетсякульминациейихэкскурсии,байЦзюньнаписалстихотворение:"полторамесяцатэнвгуанлинь,гдебашняотличаетсяоттой,котораянаходитсянаподъеме.(77-6)исиласочувствуетособенно,чтобыподнятьсянадевятыйэтаждухаамфибия.ЛюЮйсипишетстихотворение:"незамечаянишагу,нишагу,девятьслоёвоблаковопираютсянааппендикс.вдругсулыбкойнаполунебоподнялоглазабесчисленноемножествостранников?.</w:t>
      </w:r>
    </w:p>
    <w:p>
      <w:pPr>
        <w:pStyle w:val="Normal"/>
        <w:rPr/>
      </w:pPr>
      <w:r>
        <w:rPr/>
        <w:t>Онигордятсятем,чтоподнялисьнаамфибическуюбашню,котораясейчасотремонтирована,квадратныйкорпусбашни,общейвысотой70метров,вобщейсложности9этажей.башнябылапостроенапотипуТанскойбашни,свостоканазапад,ссеверанаюг,счетырехстолбов,сдвумяокнами,сгоризонтальнымкарнизом,сглубокимнавесом,сплоскимскатомкрыши,сцилиндрическимбарабаномвталии,спрямоугольнымиокнами.навершинебашнивеличественныйимпульс,древнийпростойиизящный,далеко,какодинокийпик,выситьсявоблаках,поднятьсянаглаза,открытый,грудьиширокий.</w:t>
      </w:r>
    </w:p>
    <w:p>
      <w:pPr>
        <w:pStyle w:val="Normal"/>
        <w:rPr/>
      </w:pPr>
      <w:r>
        <w:rPr/>
        <w:t>мемориальныйзал</w:t>
      </w:r>
    </w:p>
    <w:p>
      <w:pPr>
        <w:pStyle w:val="Normal"/>
        <w:rPr/>
      </w:pPr>
      <w:r>
        <w:rPr/>
        <w:t>мемориальныйзалсяньчжэньпостроендлятого,чтобыпочтитьпамятьвысокопоставленногомонахаиздинастииТан.Втовремяонбылоченьзнаменитымбуддийскимвожакомхуайнана,онслужилвкачественаставникавдинастииТан.емубылопредложенопересечьЯпонию,чтобыоткрытьхрамвВосточноммонастыреНара,атакжесоздатьхрамтанцзяоцзы,чтобыстатьпрадедомпозаконамЯпонии.Этодействительнодружескийпосланник,оншестьразпутешествовалнавостокдесятьлет,несмотрянаслепотуицелеустремленность,втечение10летнетолькоусерднопередавалвЯпониюживопись,каллиграфию,скульптуру,фармацевтику,технологию,печать,архитектуруидругиедостижениядинастииТан,ноифактическислужилвкачествекультурногопредставительстваввидемонашескогоордена.онуспешнопретворилвжизньчаянияичаяниянародовкитаяиЯпонии,которыебылидружелюбныдругсдругомсовременвэйЦзинь.В1963году,послучаю1200-йгодовщиныустановленияистины,китайиЯпониядоговорилисьопроведенииторжественнойцеремонии,ПредседательбуддистскогообществаЧжаоПакияпонскийбуддистскийлидерТайгуюн,соответственно,отимениКомиссиипоизучениюистинныхмемориаловдвухстран,договорилисьпостроитьздесьмемориал,в1973году,когдабылозавершеностроительство.</w:t>
      </w:r>
    </w:p>
    <w:p>
      <w:pPr>
        <w:pStyle w:val="Normal"/>
        <w:rPr/>
      </w:pPr>
      <w:r>
        <w:rPr/>
        <w:t>мемориальныйкомплексбылспроектированизвестнымархитектурнымэкспертомКитаяг-номлянсычэном,послеегомиссииспециальновЯпонию,чтобыпосетитьхрамЧайна-Тайвнараидругиедревниеяпонскиездания,повозвращениидомой,атакжеизучитьстильстроительствахрамакитайскогодинастииТан,итщательноспланироватьего,чтобыотразитьдух,согласованныймеждудвумястранамив1963году:нетольковзначении,ноивсамомздании,чтобыстатькитайскимияпонскимдрузьями.хорошийзнак.мемориальныйзалразделеннадвегруппы:одинизнихсостоитизчетырехсиниххрамов,наюге-измемориала,анасевере-известибюля,окруженныйверандами,втяньцзинеестьчетыредревнихсосны,верандаподвешенаоблачностью,деревяннаярыба,мастерскаяиизящная,чистыйичистый.Другаягруппа,построеннаяпотипуТань,состоитизмемориальногопавильона,Мемориальногозала,атакжеультра-ручнойгалереи,будетпостроеновтечениедвухнедель,садпосадкицветыцветы,которыевишня,какистинныймастерв1980году,когдаонвернулсядомой,чтобынавеститьсвоихродственников,японскийхрамтанНараТай,храмМоримотопочтениястарейшин.Этидвегруппымемориаловбылиразделенынадвечасти,аодна-наоднуитужеось.</w:t>
      </w:r>
    </w:p>
    <w:p>
      <w:pPr>
        <w:pStyle w:val="Normal"/>
        <w:rPr/>
      </w:pPr>
      <w:r>
        <w:rPr/>
        <w:t>памятникбылспроектированводночасьелянсыцянь,онуспешносконструировал,радсообщитьпрофессоруЧэньцзинъю,чтотрадиционныйпамятникнашейстраны,какправило,имеетвертикальную,гладкуюповерхность,декоративнуюрамкутяньхуа,втовремякакистинныйпамятникпринимаетпоперечнуюформу,вокругграницывидны,срединнаярезьба,лицевойсторонойкоторогоявляетсягоименигоможжоу"большойибольшоймемориалТантяньчжун",собратнойстороныСтатья,написаннаянацеремониизакладки.Эторазрушаеттрадиционнуюструктуру,инновациинатрадиционнойоснове,чувствовремени.подножиецветыподножиялотосаиспользуетсявкачествеподножиялотоса,подножиелотосаимеетсвященныйхарактер,потомучтолотосявляетсяединственным,"грязьнекрасится,мытьрябьюнеявляетсязлом",полыиснаружипрямой,неветкинестелется,идлинашелкалотоса(соображает),символизируетбуддистскиемысливсехживущихвмире,поэтомуцветылотосавсегдастановятсясимволомбуддизма.уподножиялотосаестьлиственныелистьянатемутатуировки,первоначальнолянзадумываласьвмоментбыстрогопроектирования,чтобычувствовать"Дон"словоплохо,чэньначинаяснеделисразупредлагаетиспользоватьэтутравувкачестветекстуры,таккакэтоспецифическаятравадинастииТан,чтобысимволизироватьвозрастреальнойжизни.синагогаполностьюимитируетархитектурухрамавЯпонии,ноформаизсемиколоннвпятьколонн,храмцзиньбылсозданвтотгод,чтобысохранитьархитектурныйстилькитайскоговеликогоТан,атакжесучетомособенностейяпонскогозданиявтовремя,атеперьмемориальныйзалпостроенпообразцуЗолотойхрам,который,конечно,предназначендляотображенияособенностейкитайско-японскойкультуры.</w:t>
      </w:r>
    </w:p>
    <w:p>
      <w:pPr>
        <w:pStyle w:val="Normal"/>
        <w:rPr/>
      </w:pPr>
      <w:r>
        <w:rPr/>
        <w:t>мемориальныйзалрасположенкюгу,имеетпятьграней,четыреглубоких,четыревысокихоснованиявокругбольшой,нодвачеловекавсочетаниискарнизами,колонныдляпоясничногобарабана,колонныдляборьбыаркитройной,линиявполномкруге,центральныйзалнаходится,какстатуэткакитайскогогородаскульптурыЛюсюаньпояпонскомупредложениюподнятьхрам"моделированияитенимонахов",сидетьвпозе,сидеть,закрываяглаза,видблагополучно.фонарьпередхрамом,какистинныймастерсян,когдаонвернулсядомой,теперьонбылназванхрамом,которыйбылотданстарейшинами,болеедесятилет,Чангминнеисчезает,стояпередсветом,ненапомнивнамотом,чтог-нГоМожодействительнохвалилегопознаниемистины:"действительнослепоплытьпоВосточномуМорю,слишкомясноиясно.(говоритпо-английски)</w:t>
      </w:r>
    </w:p>
    <w:p>
      <w:pPr>
        <w:pStyle w:val="Normal"/>
        <w:rPr/>
      </w:pPr>
      <w:r>
        <w:rPr/>
        <w:t>столовая</w:t>
      </w:r>
    </w:p>
    <w:p>
      <w:pPr>
        <w:pStyle w:val="Normal"/>
        <w:rPr/>
      </w:pPr>
      <w:r>
        <w:rPr/>
        <w:t>равнина-хорошееместодляпрогулок.передзаломгугугугугуфудзюй,бананжирный,наоткрытомвестибюлеобщегоформата,высоковиситнадпись"Пиншань",котораябылапостроеназнаменитымиизнаменитымиполитикамисунскойдинастииилитературыОуян,уничижительноотносящимисякобластитянь.достоинуважениятотфакт,чтоевропейскиекнязьянебылиузникамисветскогомира,икогдаонипришливянчжоу,тополюбилисычуаньскийхолм,ипостроилиздесьхрам.история,каждыйлетнийдень,всвободноевремя,ончастосдрузьями,чтобывыпитьпоэзию,онипьюточеньособенное,частоприглашаялюдейизсяо-бонедалеко,чтобывзятьболеетысячицветов,вставляясотничашек,междугостями,азатемпесня_взятьодинизгостей,чтобысобратьихлепестки,азатемпесня_взятьпоследнийкусочеквина,чтобывыпитьодинизсамыхпопулярных,частодоночи,включитемесяц,этото,чтокогдавремяраздаватьцветынабарабанах.Теперьвиситнастенахнадпись?сидянацветахмесяц?,?ветерповетру?-этокакразто,чтобыловпамятьоевропейскихгероях.</w:t>
      </w:r>
    </w:p>
    <w:p>
      <w:pPr>
        <w:pStyle w:val="Normal"/>
        <w:rPr/>
      </w:pPr>
      <w:r>
        <w:rPr/>
        <w:t>ОуянСюйлюбитлотос,азатемперевелфуянвАньхойнаследующийдень,онпришелкзападномуозеругорода,чтобыувидетьозерооткрытой,ногустойтравы,такчтоповсейстраневыращиваниежуллинисамшит,чтобыозероназападе,чтобыизменитьстарыевзгляды,летомпринятьлистлотоса,цветылотоса,поэтомуоннаписалстихотворение:"цветоклотосасчистымцветочнымрисунком,плавающаялодка,посланецневспоминаетянчжоу.Всебудутдвадцатьчетыремесяцамоста,10минутзимынаЗападномозере".Такимобразом,онустроилгорыфуянпопейзажутощаяСихувянчжоу.передцерковьюЧжукраскикраснойколоннынастолбахнадписей:"Черезхолмырекивэтомзале,Тай-чжуиприветствоватьгостей",цинТай-Чжу,придерживатьсяизящныхисторическихсимволов,чтобывыйтивассоциациисгорнымиметафорами,чтобыувидетьвэтомгодувысокоеимядрузей,чтобыпоговоритьотекущихсобытиях;следующаяФедерациячерезевропейскиекнязья"пьяныйпавильон"фразы,чтобывыразитьевропейскиекнязьянемогутвыдержатьамбициозныедепрессиииоптимизм,сдолжнымобразомотсроченныхнастроение.сочинениебылохорошим,древнимкаллиграфическимипростым,ивенцомизколоннпиняма.</w:t>
      </w:r>
    </w:p>
    <w:p>
      <w:pPr>
        <w:pStyle w:val="Normal"/>
        <w:rPr/>
      </w:pPr>
      <w:r>
        <w:rPr/>
        <w:t>Пятыйисточниквмире</w:t>
      </w:r>
    </w:p>
    <w:p>
      <w:pPr>
        <w:pStyle w:val="Normal"/>
        <w:rPr/>
      </w:pPr>
      <w:r>
        <w:rPr/>
        <w:t>янчжоулюбитчай.Сначалачай.янчжоусортчаяимеетдолгуюисторию.</w:t>
      </w:r>
    </w:p>
    <w:p>
      <w:pPr>
        <w:pStyle w:val="Normal"/>
        <w:rPr/>
      </w:pPr>
      <w:r>
        <w:rPr/>
        <w:t>в"чайнойзаписке"маовэньси5-гопоколенияговорится,что"храмЧаньЧжи,храмсуй,храмшунган,рядомсхрамоместьчайныйсад,егочайсароматомсладкий,вкус,какмонгольскаякрыша".(Мун-Шан,вершинасычуаньскогоэмэмэмэйшань,чайнавершинегорыявляетсяданьтан,белыйцзюй,когда-топоэзии"Янцзыводы,чайнавершинегорымоншань").Втовремясычуаньскийчайтакжебылданьвдань,идосихпорусычуаньскогохолмаестьчайноедеревоплощадьюв500акров,чайспочкамитонкий,тонкий,тонкий,густойароматпохвальнодляюй.янчжоунетолькохорошийчай,ноиразбираетсявпении,преждевсего,вода,лучшийчай,когдаводаизпятиисточников.ТандинастииЧжунъюаньЧжантакженедавнонаписал"чайнуюисторию",сказал,чтоТанЦзун,когдалиСюцинсталхит-историейвпровинцииХунвэйян,втовремякакЛуюй,лидавнослышалиознаменитостисуши,оченьвосхищается,встретитьсяоченьприятно.когдаихлодкастояланаберегурекиянцзы,готовяськобеду,лиСюцинсказал:"ЛуЦзюньшэнизвестнавсемдругимчаем,аяняняняннань,нулевойводыиисключительные,редкиесегоднядветонкости,чтобывстретиться,можетбытьпропущен?"ЛуюйХуанХуансогласился,чтолиСюцинприказалосторожныминадежнымвоеннослужащимвзятьссобойлодку,глубокояняннань,чтобывзятьводу,атакжеподготовитьчайныепринадлежности.нетовремя,когдаводабылавзята,смородиначерпакомприподняласвоюводуисказала:?этонеподделка,нонеЮжнаявода,априбрежнаявода?.Сержантсказал:"яплылглубоко,исотнилюдейдалипоказания".Луюймолчит,чтобыонвзялтаз,налилводувдругуютаз,акогдаонупалнаполовину,тоопятьложкой,сказал:"нижеЮжнойводыноль".солдат,испугавшись,взвалилнаколенигрехи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Оказалось,чтопервоначальноондействительнобралводусюга,акогдалодка,ксожалению,подходилакберегу,тонаполовинуплескалаее.лиСюцинигостибылиудивлены,умоляя,чтобыюйюйюйиюйюй,чтобыдатьпреимуществоинедостаткиводывмире.ПослеЛуюйюйбацзютакжеявляетсяученымиталантливымисследователем,цзянХуайнаиболееподходящейводыдляприготовлениячаясемьсортов,ЯнцзыЦзяннань0воды,первый,нетоловаХуэйшань,второй,сучжоухуэйцюмонастырякаменнойводы,третий,уездДаньян,Гуаньиньводы4,уууСюньцзян6,хуайшуйявляетсяседьмым.На5-мместевшунганге,провинцияянчжоу,находитсяводахрамадамин.ВпериоддинастииСевернаяСун-Оуян,чиняянчжоу,пробовалэтотисточникводыипостроилнанем"павильонродников",такженаписал"записиродниковойводыхрамавеликогомин",похвалилкрасотуродника.ВпериодпребываниявЯнчжоунавосточномсклонесучжоубылонаписано:?наЗападномкрыльцехрамадамининанижнемдвореШунскаяколодезнаяводапобедятбашни?.правда:всегдаизвестныйучёныйможетоценитьводу,древниемонахилюбятпитьчай.раньшездесьвсегдабылибашниискважинынижнегодворасказал,чтобуддийскиймонастырьдинастииминвморерылоколодец,Цзяцзинъюнь,правительсолянойисторииСюйцзюгао,"пятыйисточник",зеленыйкаменькрасный,жирныйшрифт,известныйкакнижнейпалатыскважины.наводномостровебылколодец,полученныйвтечениедвухлетпослетого,каквысохлигоруивыкололицветылотоса,ипостроилинанейкольцеобразныйпавильон,известныйкаллиграф,ицарь-писец,писавшийкнигу"пятыйисточниквмире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