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少先队工作计划"/>
      <w:r>
        <w:rPr/>
        <w:t>学校少先队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指导思想</w:t>
      </w:r>
    </w:p>
    <w:p>
      <w:pPr>
        <w:pStyle w:val="Normal"/>
        <w:rPr/>
      </w:pPr>
      <w:r>
        <w:rPr/>
        <w:t>以少先队员全面发展为目标，积极贯彻总书记对少年儿童提出的“勤奋学习、快乐生活、全面发展”的要求，加强队员行为规范养成训练，深化少先队品牌活动，为建设社会主义和谐社会，培育中国特色社会主义事业合格建设者和接班人作出贡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内容</w:t>
      </w:r>
    </w:p>
    <w:p>
      <w:pPr>
        <w:pStyle w:val="Normal"/>
        <w:rPr/>
      </w:pPr>
      <w:r>
        <w:rPr/>
        <w:t>一、加强少先队员思想道德建设</w:t>
      </w:r>
    </w:p>
    <w:p>
      <w:pPr>
        <w:pStyle w:val="Normal"/>
        <w:rPr/>
      </w:pPr>
      <w:r>
        <w:rPr/>
        <w:t>1</w:t>
      </w:r>
      <w:r>
        <w:rPr/>
        <w:t>、延续上学期的主题，继续开展“好习惯伴我成长”系列活动。本学期，我们将继续围绕“好习惯伴我成长”这一主题开展活动，各中队每周五的班队课可以围绕此主题展开。中队活动应注重实效，重在全民参与，体现少先队员的自主性，高年级少先队员能在中队长的组织下开展一堂中队活动，避免为活动而活动，避免编、演等形式，避免歌舞、小品等文艺节目过多。可以采取讨论、学生自主发言等等形式让每一个孩子在中队活动中真正受到教育。</w:t>
      </w:r>
    </w:p>
    <w:p>
      <w:pPr>
        <w:pStyle w:val="Normal"/>
        <w:rPr/>
      </w:pPr>
      <w:r>
        <w:rPr/>
        <w:t>2</w:t>
      </w:r>
      <w:r>
        <w:rPr/>
        <w:t>、继续开展“优秀班级”评选活动。每天通过贴笑脸和哭脸的形式来体现各班的一日表现情况，每周对表现得好的班级添上红苹果一个。</w:t>
      </w:r>
    </w:p>
    <w:p>
      <w:pPr>
        <w:pStyle w:val="Normal"/>
        <w:rPr/>
      </w:pPr>
      <w:r>
        <w:rPr/>
        <w:t>二、重视校园文化建设，搞好校园文化艺术活动，丰富和活跃课余生活</w:t>
      </w:r>
    </w:p>
    <w:p>
      <w:pPr>
        <w:pStyle w:val="Normal"/>
        <w:rPr/>
      </w:pPr>
      <w:r>
        <w:rPr/>
        <w:t>我校在本学期将进一步强化少先队组织教育，提高少先队教育的文化氛围，增强少先队员的组织观念和集体意识，组织全体少先队员积极开展各种有意义的活动，充分发挥少先队的德育主渠道作用和自我教育的功能。</w:t>
      </w:r>
    </w:p>
    <w:p>
      <w:pPr>
        <w:pStyle w:val="Normal"/>
        <w:rPr/>
      </w:pPr>
      <w:r>
        <w:rPr/>
        <w:t>三、加强少先队工作的常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做到我校少先队管理制度科学化、人文化，使全校师生都自觉成为学校的主人。强化学生行为规范督查制度以及每周行为规范检查活动，值日队员各司其责，做到公平公正、认真负责。评比结果每日一小结，并将统计结果及时公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