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自我评价"/>
      <w:r>
        <w:rPr/>
        <w:t>2023</w:t>
      </w:r>
      <w:r>
        <w:rPr/>
        <w:t>班主任学期工作自我评价</w:t>
      </w:r>
      <w:bookmarkEnd w:id="0"/>
    </w:p>
    <w:p>
      <w:pPr>
        <w:pStyle w:val="Normal"/>
        <w:rPr/>
      </w:pPr>
      <w:r>
        <w:rPr/>
        <w:t>学期结束了，很多工作仅有回想起来才觉得是苦中有甜。担任班主任工作、带领班级其实是一门艺术。可是我的很多经验和做法是跟一些老教师学的，因为我觉得这些教师在担任班主任或者以往担任班主任其间都有一套独特的管理方法和管理理验，并且是比较成功的。我们中国不是有句古话吗</w:t>
      </w:r>
      <w:r>
        <w:rPr/>
        <w:t>?“</w:t>
      </w:r>
      <w:r>
        <w:rPr/>
        <w:t>他山之石，能够攻玉”。</w:t>
      </w:r>
    </w:p>
    <w:p>
      <w:pPr>
        <w:pStyle w:val="Normal"/>
        <w:rPr/>
      </w:pPr>
      <w:r>
        <w:rPr/>
        <w:t>闲暇之余，对与自我这一年在工作中遇到的问题和解决的方法做了一下总结。期望能对自我以后的工作有所帮忙，对自我的教学管理本事有所提高。</w:t>
      </w:r>
    </w:p>
    <w:p>
      <w:pPr>
        <w:pStyle w:val="Normal"/>
        <w:rPr/>
      </w:pPr>
      <w:r>
        <w:rPr/>
        <w:t>在教学和管理学生的过程中，所遇到的和处理的主要问题有以下几个方面：</w:t>
      </w:r>
    </w:p>
    <w:p>
      <w:pPr>
        <w:pStyle w:val="Normal"/>
        <w:rPr/>
      </w:pPr>
      <w:r>
        <w:rPr/>
        <w:t>第一：如何批评学生，怎样才能够令学生虚心理解批评</w:t>
      </w:r>
    </w:p>
    <w:p>
      <w:pPr>
        <w:pStyle w:val="Normal"/>
        <w:rPr/>
      </w:pPr>
      <w:r>
        <w:rPr/>
        <w:t>记得我刚做班主任的时候火气是比较大的，很容易在课堂上发脾气批评学生，有时弄得自我也很难堪下不了台，并且我发现这种方法批评学生，即使他表面上服气了但实际上他只是摄于你做班主任的威严而心里不服气。之后在做班主任的过程中不断的反思和探索，摸索出一些行之有效的招数。例如：“退三进一”。我们看电视时经常能够看到这样的镜头，老虎等凶猛的动物在进攻前首先是身体向后撤退，为什么撤退呢</w:t>
      </w:r>
      <w:r>
        <w:rPr/>
        <w:t>?</w:t>
      </w:r>
      <w:r>
        <w:rPr/>
        <w:t>是为了更好的向前进攻</w:t>
      </w:r>
      <w:r>
        <w:rPr/>
        <w:t>!</w:t>
      </w:r>
      <w:r>
        <w:rPr/>
        <w:t>我们批评学生一个缺点的时候不妨先表扬他的三个优点，此谓之“退三进一”。每一个学生都有自我的优点，作为班主任应当善于捕捉每一个学生身上的闪光点，虽然可能只是一个小小的闪光点，但很有可能你经过这个小小的闪光点能够挖掘出埋藏在他心里头的大金矿。前苏联著名的教育家马卡连科以往有这样一句话：“用放大镜看学生的优点，用缩小镜看学生的缺点”，我国著名的文学家刘心武先生在他的一篇作品中也有这样一句经典的话：“一个丑恶的罪犯也有他自我的心灵美</w:t>
      </w:r>
      <w:r>
        <w:rPr/>
        <w:t>!”</w:t>
      </w:r>
      <w:r>
        <w:rPr/>
        <w:t>，我们的学生再怎样调皮也不至于将他同罪犯等同起来吧</w:t>
      </w:r>
      <w:r>
        <w:rPr/>
        <w:t>?</w:t>
      </w:r>
    </w:p>
    <w:p>
      <w:pPr>
        <w:pStyle w:val="Normal"/>
        <w:rPr/>
      </w:pPr>
      <w:r>
        <w:rPr/>
        <w:t>第二：如何营造良好的班级气氛</w:t>
      </w:r>
    </w:p>
    <w:p>
      <w:pPr>
        <w:pStyle w:val="Normal"/>
        <w:rPr/>
      </w:pPr>
      <w:r>
        <w:rPr/>
        <w:t>在班级理念上，我进取主张这样一个理念：进取的人象太阳，照到哪里哪里亮</w:t>
      </w:r>
      <w:r>
        <w:rPr/>
        <w:t>;</w:t>
      </w:r>
      <w:r>
        <w:rPr/>
        <w:t>消极的人象月亮，初一十五不一样。第一天我就把这样一个理念教给了全班学生，这个理念一向贯穿于我治理班级的整个过程中。为了配合这个理念，我自我为班级设计了两套独特的掌声，一套是用来鼓励自我的，一套是用来鼓励他人的，经过这些理念和掌声，激发学生的斗志。学习上我大张旗鼓的鼓励学生向教师发问甚至是发难，要问到所有的科任教师当场回答不出你的问题、满头大汗的时候才算真正的动了脑筋。纪律上我进取主张有位教师提出来的“先专政后民主”的方法。一个班级必须要有铁的纪律，一切行动听指挥，步调一致才能得胜利。凡是违反纪律的学生必须要受到纪律处分，并且班主任必须要坚守自我的原则，一旦有一次你没有遵守你自我的原则，那么你将变成一个没有原则的人。在你处理违纪的过程中，必然会有少数学生对于处理不满意，那么班主任在这个时候应当立刻进行疏导工作，这就是“法”和“情”的关系，法律不外乎人情，我们先讲“法律”再讲“人情”，这是班主任的工作原则。</w:t>
      </w:r>
    </w:p>
    <w:p>
      <w:pPr>
        <w:pStyle w:val="Normal"/>
        <w:rPr/>
      </w:pPr>
      <w:r>
        <w:rPr/>
        <w:t>第三：如何培养一支高效率的班干部队伍</w:t>
      </w:r>
    </w:p>
    <w:p>
      <w:pPr>
        <w:pStyle w:val="Normal"/>
        <w:rPr/>
      </w:pPr>
      <w:r>
        <w:rPr/>
        <w:t>刚开始做班主任的时候，每一天忙得不亦乐乎，但效果并不梦想，总是感觉这样做班主任的效率太低了。难道做班主任必须要做到鞠躬尽瘁、死而后已</w:t>
      </w:r>
      <w:r>
        <w:rPr/>
        <w:t>?</w:t>
      </w:r>
      <w:r>
        <w:rPr/>
        <w:t>问题的症结就在于没有很好的培养一支高效率的班干部队伍。班主任、班干部及学生三者之间的关系如同伞柄、支架和布，一个再好的伞柄如果没有支架的支撑是无论如何也撑不起一片天空的。记得有一次在班主任研讨会上，有位教师以往介绍过给班干部“戴高帽子”的方法来培养班干部，这一招还是蛮有用的。我以前也用过这种方法，但用起来没那么的得心应手，究其原因，主要是自我在时间和场合上把握得不够好，经常在公共场合给班干部虽然能够激励班干部的斗志，可是无意中也会引起另外一部分学生的不满情绪，认为教师过分夸大班干部的作用。之后由公开场合表扬逐渐变为私下里鼓励。给班干部“带高帽子”后，班干部的做事情的进取性高涨。但每一个人的情绪不可能永远高涨，班干部遇到挫折的时候也很容易沮丧，这个时候班主任就应当教他们一些工作方法和技巧的。</w:t>
      </w:r>
    </w:p>
    <w:p>
      <w:pPr>
        <w:pStyle w:val="Normal"/>
        <w:widowControl/>
        <w:bidi w:val="0"/>
        <w:spacing w:before="180" w:after="180"/>
        <w:jc w:val="left"/>
        <w:rPr/>
      </w:pPr>
      <w:r>
        <w:rPr/>
        <w:t>其实，在工作中，我所遇到的问题十分的多，然而百思之后总觉得以上几项是其中最重要的。虽然仅仅是湖光略影、蜻蜓点水般轻轻的点了一下，草草的做了一下总结。但总是比不去总结要多点意义的，起码我自我是这么认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