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的导游词"/>
      <w:r>
        <w:rPr/>
        <w:t>河南万仙山的导游词</w:t>
      </w:r>
      <w:bookmarkEnd w:id="0"/>
    </w:p>
    <w:p>
      <w:pPr>
        <w:pStyle w:val="Normal"/>
        <w:rPr/>
      </w:pPr>
      <w:r>
        <w:rPr/>
        <w:t>前边这个村庄叫水磨村。水磨村属沙窑乡一个行政村，位于两条河流的交汇处，是郭亮、南坪两个景区的必经之路。</w:t>
      </w:r>
    </w:p>
    <w:p>
      <w:pPr>
        <w:pStyle w:val="Normal"/>
        <w:rPr/>
      </w:pPr>
      <w:r>
        <w:rPr/>
        <w:t>前看，前方就是水磨三叉路口，向右方就是通往郭亮景区的道路</w:t>
      </w:r>
      <w:r>
        <w:rPr/>
        <w:t>;</w:t>
      </w:r>
      <w:r>
        <w:rPr/>
        <w:t>向左侧就是通往南坪景区的道路，两村距水磨均为</w:t>
      </w:r>
      <w:r>
        <w:rPr/>
        <w:t>3</w:t>
      </w:r>
      <w:r>
        <w:rPr/>
        <w:t>公里。</w:t>
      </w:r>
    </w:p>
    <w:p>
      <w:pPr>
        <w:pStyle w:val="Normal"/>
        <w:rPr/>
      </w:pPr>
      <w:r>
        <w:rPr/>
        <w:t>走进万仙山，入森林、登天梯、穿绝壁、探幽谷，领略征服者的豪情壮志</w:t>
      </w:r>
      <w:r>
        <w:rPr/>
        <w:t>;</w:t>
      </w:r>
      <w:r>
        <w:rPr/>
        <w:t>走进万仙山，戏溪水、霖甘泉、赏明月、观日出，品位“世外桃源”的清静</w:t>
      </w:r>
      <w:r>
        <w:rPr/>
        <w:t>;</w:t>
      </w:r>
      <w:r>
        <w:rPr/>
        <w:t>走进万仙山，宿农舍、品尝粗茶淡饭、扶犁耙、忙收获，体会农家乐趣。</w:t>
      </w:r>
    </w:p>
    <w:p>
      <w:pPr>
        <w:pStyle w:val="Normal"/>
        <w:rPr/>
      </w:pPr>
      <w:r>
        <w:rPr/>
        <w:t>万仙山已敞开胸怀，热忱欢迎八方宾朋，来领略北国风光之旷奥与豪放，感悟南国山水之清秀与玲珑，回味古朴的山乡浓情。</w:t>
      </w:r>
    </w:p>
    <w:p>
      <w:pPr>
        <w:pStyle w:val="Normal"/>
        <w:rPr/>
      </w:pPr>
      <w:r>
        <w:rPr/>
        <w:t>各位游客，我们现在前往影视村郭亮，位于海拔千米以上的千仞红岩绝壁之上，是一个美丽的自然小村。郭亮村因人得名，相传西汉末年，天灾人祸，民不聊生，太行山民郭亮率众起义，朝廷派重兵镇压，郭亮设“悬羊擂鼓”之计，趁机逃脱。后人为了纪念这位机智的农民起义军领袖，将村改名“郭亮”。这里是一个石头的世界，石桌、石凳、石头房、石磨、石碾、石院墙、石桥、石路，还有石头炕，举目全是石头，真是别有一番山村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郭亮村四周环山，荒古自然，山清水秀，幽雅清静，民俗古朴，民情憨厚，民宅依山傍河，随山势而建，层层递增，错落有致。</w:t>
      </w:r>
      <w:r>
        <w:rPr/>
        <w:t>30</w:t>
      </w:r>
      <w:r>
        <w:rPr/>
        <w:t>年来大受影视界青睐，</w:t>
      </w:r>
      <w:r>
        <w:rPr/>
        <w:t>60</w:t>
      </w:r>
      <w:r>
        <w:rPr/>
        <w:t>多部影视片在此拍摄，使这里</w:t>
      </w:r>
      <w:r>
        <w:rPr/>
        <w:t>80%</w:t>
      </w:r>
      <w:r>
        <w:rPr/>
        <w:t>的村民都当过群众演员，故又称“影视村”。着名导演谢晋三上郭亮，称郭亮为“太行明珠”，山水画家张仃则称这里是“华夏奇观”。从此，郭亮名声大振，随着影视、写生、旅游规模的不断扩大，从默默无闻的深山村野，到越来越多的游客青睐和光顾，在这里已经呈现出繁华热闹的发展局面，顺势发展为闻名中外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