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会议讲话稿范文"/>
      <w:r>
        <w:rPr/>
        <w:t>教育工作会议讲话稿范文</w:t>
      </w:r>
      <w:bookmarkEnd w:id="0"/>
    </w:p>
    <w:p>
      <w:pPr>
        <w:pStyle w:val="Normal"/>
        <w:rPr/>
      </w:pPr>
      <w:r>
        <w:rPr/>
        <w:t>同志们：</w:t>
      </w:r>
    </w:p>
    <w:p>
      <w:pPr>
        <w:pStyle w:val="Normal"/>
        <w:rPr/>
      </w:pPr>
      <w:r>
        <w:rPr/>
        <w:t>今天，我们召开全市职业教育工作会议，主要任务是深入贯彻全国、全省职业教育工作会议精神，研究部署我市“”职业教育工作，动员全市上下进一步统一思想，提高认识，明确任务，强化措施，大力推动我市职业教育的发展。下面，我讲三点意见。</w:t>
      </w:r>
    </w:p>
    <w:p>
      <w:pPr>
        <w:pStyle w:val="Normal"/>
        <w:rPr/>
      </w:pPr>
      <w:r>
        <w:rPr/>
        <w:t>一、统一思想，深化认识，增强发展职业教育的责任感和紧迫感</w:t>
      </w:r>
    </w:p>
    <w:p>
      <w:pPr>
        <w:pStyle w:val="Normal"/>
        <w:rPr/>
      </w:pPr>
      <w:r>
        <w:rPr/>
        <w:t>近几年来，全市上下认真贯彻落实中央、省关于加强职业教育工作的有关精神，积极整合教育资源，加大投入力度，全市职业教育有了较大的发展。但是，从总体上看，我市职业教育还不能适应经济社会发展的需要，职业教育仍然是整个教育体系中的“软肋”，在全省处于比较被动的局面，在平原明显落后于周边县市。因此，大力发展职业教育，既是当务之急，又是长远之计，全市上下务必统一思想，扎扎实实地做好发展职业教育的各项工作。</w:t>
      </w:r>
    </w:p>
    <w:p>
      <w:pPr>
        <w:pStyle w:val="Normal"/>
        <w:rPr/>
      </w:pPr>
      <w:r>
        <w:rPr/>
        <w:t>1</w:t>
      </w:r>
      <w:r>
        <w:rPr/>
        <w:t>、大力发展职业教育，是落实科学发展观、建设现代化的迫切需要。</w:t>
      </w:r>
    </w:p>
    <w:p>
      <w:pPr>
        <w:pStyle w:val="Normal"/>
        <w:rPr/>
      </w:pPr>
      <w:r>
        <w:rPr/>
        <w:t>党中央、国务院提出，要坚定不移地以科学发展观统领经济社会发展全局，本世纪头二十年基本实现工业化，大力推进信息化，加快建设现代化。要实现这一战略任务，必须培养数以千万计的高技能人才和数以亿计的高素质劳动者。我国目前在生产一线的劳动者素质偏低和技能型人才紧缺问题十分突出，现有技术工人只占全部工人的</w:t>
      </w:r>
      <w:r>
        <w:rPr/>
        <w:t>1/3</w:t>
      </w:r>
      <w:r>
        <w:rPr/>
        <w:t>左右，而且多数是初级工，技师和高级技师仅占</w:t>
      </w:r>
      <w:r>
        <w:rPr/>
        <w:t>4%</w:t>
      </w:r>
      <w:r>
        <w:rPr/>
        <w:t>。我省现有技术工人中，技师和高级技师只占</w:t>
      </w:r>
      <w:r>
        <w:rPr/>
        <w:t>12.7%</w:t>
      </w:r>
      <w:r>
        <w:rPr/>
        <w:t>，仅制造业就缺技术工人</w:t>
      </w:r>
      <w:r>
        <w:rPr/>
        <w:t>22</w:t>
      </w:r>
      <w:r>
        <w:rPr/>
        <w:t>万。特别是制造业比较发达的沿海地区，技术工人尤为短缺，已成为制约产业升级的突出因素。我国的制造业产业结构不合理，技术创新能力不强，产品以低端为主、附加值低，资源消耗大，而且安全生产事故也多，这些都与从业人员技术素质偏低、高技能人才匮乏有很大关系。现在经济全球化深入发展，国际产业结构加快调整和重组，我国要在国际市场上真正有竞争力，就必须从源头抓起，更加重视和加快发展职业教育，全面提升人力资源的整体素质。</w:t>
      </w:r>
    </w:p>
    <w:p>
      <w:pPr>
        <w:pStyle w:val="Normal"/>
        <w:rPr/>
      </w:pPr>
      <w:r>
        <w:rPr/>
        <w:t>2</w:t>
      </w:r>
      <w:r>
        <w:rPr/>
        <w:t>、大力发展职业教育，是实施工业化、发展县域经济的重要举措。</w:t>
      </w:r>
    </w:p>
    <w:p>
      <w:pPr>
        <w:pStyle w:val="Normal"/>
        <w:rPr/>
      </w:pPr>
      <w:r>
        <w:rPr/>
        <w:t>当前，我市正处于推进工业化、建设新的关键时期，面临着中部崛起、城市圈建设、沿海企业向内地梯度转移等千载难逢的历史机遇。抓住机遇，乘势而上，努力使发展得更快一些、更好一些，走在全省县域经济发展前列，是我市“”时期的重大历史任务。要实现这一目标，关键靠人才，而人才的培养必须依靠加强基础教育、大力发展职业教育来完成。</w:t>
      </w:r>
    </w:p>
    <w:p>
      <w:pPr>
        <w:pStyle w:val="Normal"/>
        <w:rPr/>
      </w:pPr>
      <w:r>
        <w:rPr/>
        <w:t>二、面向市场，开拓创新，大力推动我市职业教育快速发展</w:t>
      </w:r>
    </w:p>
    <w:p>
      <w:pPr>
        <w:pStyle w:val="Normal"/>
        <w:rPr/>
      </w:pPr>
      <w:r>
        <w:rPr/>
        <w:t>为了促进我市职业教育健康快速发展，市政府出台了《关于大力发展职业教育的决定》，并提出了一系列具体措施。今后几年，全市职业教育着重要抓好以下几个方面的工作：</w:t>
      </w:r>
    </w:p>
    <w:p>
      <w:pPr>
        <w:pStyle w:val="Normal"/>
        <w:rPr/>
      </w:pPr>
      <w:r>
        <w:rPr/>
        <w:t>1</w:t>
      </w:r>
      <w:r>
        <w:rPr/>
        <w:t>、加强职业教育的科学规划和统筹协调。要合理调整教育结构，重点加强职业教育。我市教育结构调整总的方向是：普及和巩固义务教育，大力发展中等职业教育，积极创建高等职业院校。“”期间，要重点发展中等职业教育，使中等职业学校招生和普通高中招生规模大体相当。要按照国家示范中等职业学校建设标准，整合我市职业教育资源，重点加强市职业技术教育中心建设，使其在硬件设施、教学设备、办学规模、师资队伍等方面，达到国家级重点和省级示范中等职业学校要求。要建立并逐步完善“分级管理、以县为主、政府统筹、社会参与”的职业教育管理体制。市政府对职业学校的管理，将由过去的直接管理向更多的运用政策导向、质量评估等宏观调控转变，并充分发挥行业协会等社会中介组织在职业教育管理中的作用。市政府的主导作用表现在，加强对职业教育工作的统筹协调，合理确定发展规模和结构，制定促进职业教育发展的政策和措施，研究解决工作中的实际问题。教育部门要加强“三教”统筹，理顺好内部管理体制，使普教、职教、成教协调发展。要加强对职业教育的宏观管理，做到宏观管好，微观放活，尊重学校的办学自主权，使职业学校和培训机构能够从自身的实际出发做好工作，更好地适应我市经济社会发展的需要。</w:t>
      </w:r>
    </w:p>
    <w:p>
      <w:pPr>
        <w:pStyle w:val="Normal"/>
        <w:rPr/>
      </w:pPr>
      <w:r>
        <w:rPr/>
        <w:t>2</w:t>
      </w:r>
      <w:r>
        <w:rPr/>
        <w:t>、推进办学体制和运行机制创新。要按照“积极鼓励，大力支持，正确引导，加强管理”的方针，建立新的机制和鼓励措施，促进我市职业教育的快速发展。一是要用市场经济观念，构建灵活、多元化的办学模式，尽快形成“进口畅、出口旺”的办学格局。职业学校可以根据自身的办学特点，采取学历教育与职业培训并举、长培短训结合、订单培养和招生契约一体化、跨地域校校合作办学、校企合作办学、挂靠企业办学等模式，探索职业学校办学的路子。要让学校的一些课堂设在工厂、服务场所和田间地头，学生可以一边在校学习，一边在企业工作，工学结合、半工半读。这既可减轻学生和家长的经济负担，毕业后容易找到工作，又可以为企业培养急需的高素质人才。当前要抓住融入城市圈的契机，积极加强与市职业院校的交流与合作，采取联合办学、挂靠办学等方式，促进我市职业教育的发展。二是实行资源整合，打破部门界限和所有制界限，按功能进行资源重组，采取联合招生、专业统筹设置、统一指导就业等形式，扩大办学规模，提高办学竞争力</w:t>
      </w:r>
      <w:r>
        <w:rPr/>
        <w:t>;</w:t>
      </w:r>
      <w:r>
        <w:rPr/>
        <w:t>采取合理调剂共同使用师资、共建实习基地、统筹就业培训信息等形式，实行资源共享，发挥教育资源的最大使用率。三是制定优惠政策，大力发展民办中等职业教育。要把发展民办中等职业教育作为加快职业教育发展的新的增长点，通过招商引资的方式，改革办学体制，实行股份制办学。今年</w:t>
      </w:r>
      <w:r>
        <w:rPr/>
        <w:t>5</w:t>
      </w:r>
      <w:r>
        <w:rPr/>
        <w:t>月，我市已和香港冠建投资集团签订了合作兴办职业技术教育中心的协议，香港冠建集团将在一年半内投资</w:t>
      </w:r>
      <w:r>
        <w:rPr/>
        <w:t>3000</w:t>
      </w:r>
      <w:r>
        <w:rPr/>
        <w:t>万元，改善该校办学条件，力争到年，市职业技术教育中心招生容纳达到</w:t>
      </w:r>
      <w:r>
        <w:rPr/>
        <w:t>5000</w:t>
      </w:r>
      <w:r>
        <w:rPr/>
        <w:t>人，管理上一流、设施争一流、质量创一流，进入全国</w:t>
      </w:r>
      <w:r>
        <w:rPr/>
        <w:t>1000</w:t>
      </w:r>
      <w:r>
        <w:rPr/>
        <w:t>所农村重点职业高中和全省</w:t>
      </w:r>
      <w:r>
        <w:rPr/>
        <w:t>20</w:t>
      </w:r>
      <w:r>
        <w:rPr/>
        <w:t>所示范职业高中的行列。目前，该校的建设工程已启动。</w:t>
      </w:r>
    </w:p>
    <w:p>
      <w:pPr>
        <w:pStyle w:val="Normal"/>
        <w:rPr/>
      </w:pPr>
      <w:r>
        <w:rPr/>
        <w:t>三、加强领导，明确责任，为职业教育改革与发展提供保障</w:t>
      </w:r>
    </w:p>
    <w:p>
      <w:pPr>
        <w:pStyle w:val="Normal"/>
        <w:rPr/>
      </w:pPr>
      <w:r>
        <w:rPr/>
        <w:t>大力发展职业教育是我市教育发展和改革的重大任务，也是全社会的共同事业。当前我市职业教育比较薄弱，亟待解决的困难和问题较多，各地各单位要高度重视，切实加强对这项工作的领导。</w:t>
      </w:r>
    </w:p>
    <w:p>
      <w:pPr>
        <w:pStyle w:val="Normal"/>
        <w:widowControl/>
        <w:bidi w:val="0"/>
        <w:spacing w:before="180" w:after="180"/>
        <w:jc w:val="left"/>
        <w:rPr/>
      </w:pPr>
      <w:r>
        <w:rPr/>
        <w:t>同志们，发展职业教育事关我市经济社会发展的全局，意义重大，影响深远。职业教育发展面临着大好的发展机遇，前景十分广阔。全市上下一定要统一思想，团结一心，抢抓机遇，开拓进取，把我市的职业教育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