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陶行知教育故事有感"/>
      <w:r>
        <w:rPr/>
        <w:t>陶行知教育故事有感</w:t>
      </w:r>
      <w:bookmarkEnd w:id="0"/>
    </w:p>
    <w:p>
      <w:pPr>
        <w:pStyle w:val="Normal"/>
        <w:rPr/>
      </w:pPr>
      <w:r>
        <w:rPr/>
        <w:t>读了《陶行知教育名篇》，感受颇多陶行知是一位为世人敬仰、怀念的人民教育家。他以毕生的精力，批判旧教育，探索新教育，致力于教育改革并付诸实践。本书汇集了陶行知先生平生教学研究与实践的精髓，“千教万教教人求真，千学万学学做真人”，“捧着一颗心来，不带半根草去”。作为一名教师，“要教人求真，首先要教己求真，求真的知识，真的本领，真的道德。”陶行知先生的教育理论，不是用一两句话就可以概括的。深深体会到“教学合一”、“学生自治”、“创造的教育”、“创造的儿童教育”等各个方面内容，集中体现了陶行知先生的“生活即教育”、“教学合一”以及“创造的教育”的独特教育思想。首先，陶先生提出“教学合一”。</w:t>
      </w:r>
    </w:p>
    <w:p>
      <w:pPr>
        <w:pStyle w:val="Normal"/>
        <w:rPr/>
      </w:pPr>
      <w:r>
        <w:rPr/>
        <w:t>“</w:t>
      </w:r>
      <w:r>
        <w:rPr/>
        <w:t>先生的责任不在教，而在教学，而在教学生学”、“教的法子必须根据学的法子”、“先生须一面教一面学”。陶先生倡导“生活即教育”，生活教育，是供给人生需要的教育，不是作假的教育。人生需要什么，我们就教什么。“社会即教育”，要把笼中的小鸟放到大自然里，使它们任意飞翔。把学校的一切伸到大自然里，要先能做到“生活即教育”，这样的学校才是学校，这样的教育才是教育。陶先生主张远离生活的教育不是真教育，好教育，脱离实践的知识是虚的，不实用的。今天我们的教学提倡生活化、人文化，也正是陶老先生的理念，学习离不开生活，学习就在生活之中，学生活中的问题，已成为我们每一个教师所努力做到的。好的老师不是教书，也不是教学生，而是如何教学生学。教学一方面要老师负指导的责任，另一方面要学生负学习的责任。对于每一个问题，不是要老师全现成的解决方法来传授学生，而是要把这个解决方法如何找来的过程，组织好，指导学生，使学生以最短的时间，经过类似的经验，自己将这个方法找出来，并且能够利用这种经验来找别的方法，解决别的问题。有了这种经验，学生才能自己去探求知识，成为主动学习者。教师应不断研究，才能时常找到新理，只有学而不厌，然后才能诲人不倦。如今，新课程倡导的也正是这种教育理念。</w:t>
      </w:r>
    </w:p>
    <w:p>
      <w:pPr>
        <w:pStyle w:val="Normal"/>
        <w:rPr/>
      </w:pPr>
      <w:r>
        <w:rPr/>
        <w:t>1</w:t>
      </w:r>
      <w:r>
        <w:rPr/>
        <w:t>、重视教育的“社会性”特点，给学生提供“康健的”生活。</w:t>
      </w:r>
    </w:p>
    <w:p>
      <w:pPr>
        <w:pStyle w:val="Normal"/>
        <w:rPr/>
      </w:pPr>
      <w:r>
        <w:rPr/>
        <w:t>教育的对象是未成年人。他们尚未形成固定的世界观、人生观、价值观，判断能力弱，不善于辨别，不懂得选择，在很多时候，思维方式和行为方式都由成人主宰，诚如陶行知先生所说：“儿童的生活，是一面社会的镜子。”是好生活就是好教育，是坏生活就是坏教育”论点当是最好的印证。这也告诫我们在实施开放教育、生活教育时，必须坚持“适合于学生、有利于发展”的原则，对现实社会中的各种信息加以整合，取其精华，去其糟粕，避免学生在毫无抵抗能力的时候受到社会上非主流思潮的影响</w:t>
      </w:r>
      <w:r>
        <w:rPr/>
        <w:t>;</w:t>
      </w:r>
      <w:r>
        <w:rPr/>
        <w:t>其次是将关注的视野扩展到学校生活以外的范围，如家庭生活、社区生活，努力构建立体教育网络，让学生拥有一个相对纯净的、与他的认知水平相协调的人际交往空间。</w:t>
      </w:r>
    </w:p>
    <w:p>
      <w:pPr>
        <w:pStyle w:val="Normal"/>
        <w:rPr/>
      </w:pPr>
      <w:r>
        <w:rPr/>
        <w:t>2</w:t>
      </w:r>
      <w:r>
        <w:rPr/>
        <w:t>、重视教育的“逐步成长性”特点，为学生营造“正确合理的”生活。每个人成长是全方位的，伴随身高、体重一起变化的是思想和心灵，虽然后者是隐性的，但是老师、家长还有社会也决不能忽视。在本书中，陶行知下去女先生积极创设“合理的生活”亦即“合理的教育”，把学生还原成</w:t>
      </w:r>
      <w:r>
        <w:rPr/>
        <w:t>6—12</w:t>
      </w:r>
      <w:r>
        <w:rPr/>
        <w:t>岁的儿童，让他们的身心需求得到释放和满足：学生需要交流，我们老师就是可以家谈的朋友</w:t>
      </w:r>
      <w:r>
        <w:rPr/>
        <w:t>;</w:t>
      </w:r>
      <w:r>
        <w:rPr/>
        <w:t>他们需要倾诉，我们就是忠实的听众</w:t>
      </w:r>
      <w:r>
        <w:rPr/>
        <w:t>;</w:t>
      </w:r>
      <w:r>
        <w:rPr/>
        <w:t>他们想要解释，我们就给予充裕的机会</w:t>
      </w:r>
      <w:r>
        <w:rPr/>
        <w:t>;</w:t>
      </w:r>
      <w:r>
        <w:rPr/>
        <w:t>他们需要玩耍，我们就开展“有效课堂”、“有效作业”的研究，追求“轻负担、高质量”……</w:t>
      </w:r>
    </w:p>
    <w:p>
      <w:pPr>
        <w:pStyle w:val="Normal"/>
        <w:rPr/>
      </w:pPr>
      <w:r>
        <w:rPr/>
        <w:t>其次，是爱的教育。</w:t>
      </w:r>
    </w:p>
    <w:p>
      <w:pPr>
        <w:pStyle w:val="Normal"/>
        <w:rPr/>
      </w:pPr>
      <w:r>
        <w:rPr/>
        <w:t>“</w:t>
      </w:r>
      <w:r>
        <w:rPr/>
        <w:t>在我的教育里，小孩和青年是最大，比什么伟人还大。”陶行知先生这样尊重学生。作为教师，对学生的爱首先要尊重学生，尊重学生的人格和个性。师生在人格上是平等的，教师不能凭个人好恶而好恶之而褒贬之，绝不能伤害学生的自尊心，把“差生”视为“朽木”。教师没有爱就不能教育学生。热爱学生，喜欢学生，以温存慈详的态度、和蔼的语言对待他们，使他们与自己越来越贴近，</w:t>
      </w:r>
    </w:p>
    <w:p>
      <w:pPr>
        <w:pStyle w:val="Normal"/>
        <w:rPr/>
      </w:pPr>
      <w:r>
        <w:rPr/>
        <w:t>在两颗心逐渐融化为一的过程中，教师按真人的规范导之以行，或示范，或帮助，或催化，或促进，每一施教又无不浸透着期望和成功的喜悦。陶行知最最反对体罚，他准确地说明了体罚的危害：“体罚是权威制度的残余，在时代的意义上说它已成为死去的东西，它非但不足以使儿童改善行为，相反地，它是将儿童挤下黑暗的深渊。”罚非爱，害也。作为现代学校的教师，我们要记住陶行知的话：“我们奋斗的工具是爱力不是武力。”动武，意味着教师自身的失职。</w:t>
      </w:r>
    </w:p>
    <w:p>
      <w:pPr>
        <w:pStyle w:val="Normal"/>
        <w:rPr/>
      </w:pPr>
      <w:r>
        <w:rPr/>
        <w:t>教师没有爱，教学也没有激情。没有课堂上师生间心的相通、情的交融，也就不可能产生教学所需的智慧和吸引学生的技巧。只爱一部分学生，意味着对另一部分学生冷漠，那是偏爱，偏爱是一种非理智的情感。陶行知特别反对“纯以面貌美丑为取舍”的选拔法，他办育才学校施爱于所有难童，包括有生理缺陷或有病孩子才是真正的爱。”由此我想到，教师对学生的爱应是一种理智的诚实的公正的稳定的师爱，它是高尚情感和科学的严格要求相结合的产物。陶行知称学生为“爱人”，说明他的教育思想，是把爱和教育视作天生的结缘。教师爱学生，就有教育，学生爱教师，于是教育产生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英语教师，我们面临的零零后，零壹后，信息网络时代，学生获取信息快捷，学习的方式多元化。因此，我永远视陶先生为我的榜样，不仅做到修身养性，爱学习，爱学生，更要像陶先生那样，也做一名教育的研究者，实践者。在今后的工作中，不断更新教育教学观念，以陶行知先生的理论为指导思想，引导学生手脑并用，学会过硬的技能，让学生在玩中学，趣中练，做到英语学习天天练，为学生上中学奠定良好的语音语调，英语综合技能，使学生的素质全面发展，成为具有创新精神和创新能力的有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