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在工作座谈会讲话稿范文大全四"/>
      <w:r>
        <w:rPr/>
        <w:t>领导在工作座谈会讲话稿范文大全四</w:t>
      </w:r>
      <w:bookmarkEnd w:id="0"/>
    </w:p>
    <w:p>
      <w:pPr>
        <w:pStyle w:val="Normal"/>
        <w:rPr/>
      </w:pPr>
      <w:r>
        <w:rPr/>
        <w:t>一、充分发挥领导小组的作用。县委群众路线教育实践活动领导小组在县委的领导下，担负着指导协调全县活动的重要职责。领导小组对上级要求的领会和把握程度，决定着全县教育实践活动的工作力度和水平。领导小组要加强顶层设计，及时深入研究活动中的重大事项、重要政策、重点问题，向县委提出高质量的决策建议。要加强调查研究，坚持到实际工作中去察实情，到干部群众中去听意见，到基层一线去抓典型，不断提高解决实际问题的能力。要加强督促指导，结合活动各批次各环节的特点，提出有针对性的指导意见。要加强政策把关，严格执行中央、省市县委的政策规定，确保整个活动始终朝着正确方向推进。要把领导带头示范贯穿始终，县几套班子负责党员同志带头建立活动联系点，带头深入基层征求意见建议。领导小组正副组长要带头抓好联系点，经常到联系点调研指导，作出示范。领导小组其他成员要带头把本部门的活动组织开展好，并及时向领导小组提出工作建议。</w:t>
      </w:r>
    </w:p>
    <w:p>
      <w:pPr>
        <w:pStyle w:val="Normal"/>
        <w:rPr/>
      </w:pPr>
      <w:r>
        <w:rPr/>
        <w:t>二、充分发挥“一办四组”的作用。教育实践活动领导小组办公室作为日常办事机构，是教育实践活动运转的中枢。办公室工作的水平，直接影响着教育实践活动的质量，决定着教育实践活动的成效。办公室及下设四个小组</w:t>
      </w:r>
      <w:r>
        <w:rPr/>
        <w:t>(</w:t>
      </w:r>
      <w:r>
        <w:rPr/>
        <w:t>秘书组、综合组、宣传组、联络组</w:t>
      </w:r>
      <w:r>
        <w:rPr/>
        <w:t>)</w:t>
      </w:r>
      <w:r>
        <w:rPr/>
        <w:t>，必须发挥好参谋部、协调部、服务部、保障部的作用。要搞好上传下达，重要工作及时向省市督导组、县委、县委领导小组请示报告，对事关全局的重大问题还要深入研究思考，提出解决的具体建议。要加强工作谋划，超前思考推进活动的措施，及时分析研判活动中出现的新情况、新问题。要搞好协调服务，扎实做好省市督导组在利辛督导的联络服务工作，主动加强与市领导小组办公室的联络，建立顺畅的沟通协调机制。要注重加强分类指导、严格督促检查、总结典型经验，抓细抓实各个环节的工作。</w:t>
      </w:r>
    </w:p>
    <w:p>
      <w:pPr>
        <w:pStyle w:val="Normal"/>
        <w:rPr/>
      </w:pPr>
      <w:r>
        <w:rPr/>
        <w:t>三、充分发挥督导组的作用。督导组是活动领导小组了解各乡镇各单位活动进展情况的重要渠道，是对各乡镇各单位开展活动实施有效领导和具体指导的重要抓手。督导组要在县委领导小组的领导下，切实增强责任担当意识，紧紧依靠督导单位党委</w:t>
      </w:r>
      <w:r>
        <w:rPr/>
        <w:t>(</w:t>
      </w:r>
      <w:r>
        <w:rPr/>
        <w:t>党组</w:t>
      </w:r>
      <w:r>
        <w:rPr/>
        <w:t>)</w:t>
      </w:r>
      <w:r>
        <w:rPr/>
        <w:t>，认真开展督导工作。要认真审查督导单位活动实施方案，全面掌握督导单位活动开展情况，全程参与指导民主生活会，严格审阅民主生活会方案、领导班子和领导干部的对照检查材料、整改方案，及时发现并督促解决突出问题。要注重总结推介督导单位开展活动的成功做法和先进典型，注意抓住一些反面典型，警示教育党员干部。督导单位开展活动的情况要及时向领导小组及办公室反馈。</w:t>
      </w:r>
    </w:p>
    <w:p>
      <w:pPr>
        <w:pStyle w:val="Normal"/>
        <w:rPr/>
      </w:pPr>
      <w:r>
        <w:rPr/>
        <w:t>四、充分发挥舆论宣传引导作用。这次活动群众期待、社会关注，是社会舆论的聚焦点。从一开始就要高度重视舆论宣传工作，充分发挥主流媒体优势，重视发挥新兴媒体作用，营造积极健康向上的舆论氛围，确保舆论宣传有声势、有力度、有实效。要加强宣传策划，加强与省市新闻单位的联系沟通，采取干部群众喜闻乐见、通俗易懂的方式，重点宣传好中央和省市县委对这次活动的总体部署、各乡镇各单位开展活动的成效、活动中创造的经验做法，集中宣传一批叫得响、立得住、群众公认的为民务实清廉的正面典型。要注意坚持正面引导，开展好舆论监督，密切关注舆情动态，及时回应干部群众关切，用正面声音来动员群众有序参与到活动中来，牢牢占领舆论阵地。宣传部门和新闻单位要严格遵守政治纪律、宣传纪律，把好阵地、把好关口，始终掌握舆论宣传工作的主动权。同时，要抓好党的群众路线理论研究，推出一批高质量的研究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组织开展好全县群众路线教育实践活动，是我们的重大政治责任。大家要统一思想、扎实工作，以高度的政治责任感和务实的工作作风，把活动抓紧抓实抓好，确保取得党和广大人民群众满意的成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