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跟着running-man玩韩国心得感悟"/>
      <w:r>
        <w:rPr/>
        <w:t>读《跟着</w:t>
      </w:r>
      <w:r>
        <w:rPr/>
        <w:t>running man</w:t>
      </w:r>
      <w:r>
        <w:rPr/>
        <w:t>玩韩国》心得感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小惠，七零后，大学念传播系，毕业后从事营销工作，至今十多年。生平无伟大志向，愿望和很多人一样是环游世界。在离开裴帅《冬季恋歌》多年后，因为《原来是美男》再度陷入看韩剧的无底深渊，并从《秘密花园》中金社长对吉罗琳家一见钟情之地，引发走访韩剧拍摄地的热血因子。在粉丝团网友的热情推荐下跌入《</w:t>
      </w:r>
      <w:r>
        <w:rPr/>
        <w:t>RunningMan</w:t>
      </w:r>
      <w:r>
        <w:rPr/>
        <w:t>》大坑，一发不可收拾地在一个多月内连看一百四十集、追上当时播出进度，接着以走访韩剧、韩综场景玩遍韩国各地的主题旅行为终极目标。另着有《热门韩剧景点一次打包</w:t>
      </w:r>
      <w:r>
        <w:rPr/>
        <w:t>!</w:t>
      </w:r>
      <w:r>
        <w:rPr/>
        <w:t>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