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校的倡议书精选范文大全"/>
      <w:r>
        <w:rPr/>
        <w:t>致全校的倡议书精选范文大全</w:t>
      </w:r>
      <w:bookmarkEnd w:id="0"/>
    </w:p>
    <w:p>
      <w:pPr>
        <w:pStyle w:val="Normal"/>
        <w:rPr/>
      </w:pPr>
      <w:r>
        <w:rPr/>
        <w:t>全校共青团员、青年朋友们：</w:t>
      </w:r>
    </w:p>
    <w:p>
      <w:pPr>
        <w:pStyle w:val="Normal"/>
        <w:rPr/>
      </w:pPr>
      <w:r>
        <w:rPr/>
        <w:t>在全校师生深入学习贯彻习近平新时代中国特色社会主义思想、全面贯彻落实学校第三次党代会决策部署，开启全面建设以财富管理为特色的开放式高水平财经类大学新征程的重要时期，我们召开了共青团山东工商学院第三次代表大会。这是我校共青团组织总结过去、分析形势、展望未来的一次十分重要的会议。会议圆满完成了各项任务，已胜利闭幕。在此，我们向全校共青团员、青年朋友们发出以下倡议</w:t>
      </w:r>
      <w:r>
        <w:rPr/>
        <w:t>:</w:t>
      </w:r>
    </w:p>
    <w:p>
      <w:pPr>
        <w:pStyle w:val="Normal"/>
        <w:rPr/>
      </w:pPr>
      <w:r>
        <w:rPr/>
        <w:t>一、爱国爱校，立鸿鹄志，做坚定者</w:t>
      </w:r>
    </w:p>
    <w:p>
      <w:pPr>
        <w:pStyle w:val="Normal"/>
        <w:rPr/>
      </w:pPr>
      <w:r>
        <w:rPr/>
        <w:t>坚持以爱国主义为核心的民族精神和以改革创新为核心的时代精神，热爱祖国、矢志不渝。培养刻骨铭心的爱国之情，树立矢志不渝的报国之志，坚守生死不移的爱国之行。爱国爱校，自觉把个人的前途与学校荣辱、国家兴衰结合起来，把爱国爱校的思想付诸实际行动。“志之所趋，无远弗届，穷山距海，不能限也。志之所向，无坚不入，锐兵精甲，不能御也”。要树立坚定地理想信念，做到心中有信仰，脚下有力量，立鸿鹄之志，坚持崇高的共产主义理想和坚定的中国特色社会主义信念，坚定听党话、跟党走。</w:t>
      </w:r>
    </w:p>
    <w:p>
      <w:pPr>
        <w:pStyle w:val="Normal"/>
        <w:rPr/>
      </w:pPr>
      <w:r>
        <w:rPr/>
        <w:t>二、勤奋学习，知行合一，做奋进者</w:t>
      </w:r>
    </w:p>
    <w:p>
      <w:pPr>
        <w:pStyle w:val="Normal"/>
        <w:rPr/>
      </w:pPr>
      <w:r>
        <w:rPr/>
        <w:t>青年处于人生积累阶段，正是汲取知识、增长技能的最佳时期。一定要把握好短暂而又宝贵的人生阶段，敏于学习，勤于实践，不断提升自身综合素质。要掌握必要的历史知识，学会从五千年中华优秀传统文化中知晓自然发展规律、社会发展规律和党的建设规律，树立“四个意识”，坚定“四个自信”</w:t>
      </w:r>
      <w:r>
        <w:rPr/>
        <w:t>;</w:t>
      </w:r>
      <w:r>
        <w:rPr/>
        <w:t>要拥有健康的身心素质，树立正确的健康观念，坚持走下网络、走出宿舍、走向操场，用健康的体魄感受生命的珍贵和尊严</w:t>
      </w:r>
      <w:r>
        <w:rPr/>
        <w:t>;</w:t>
      </w:r>
      <w:r>
        <w:rPr/>
        <w:t>要具有较强的创新能力，充分认清社会发展大势，顺应时代发展潮流，敢于立风气之先，领社会之新潮</w:t>
      </w:r>
      <w:r>
        <w:rPr/>
        <w:t>;</w:t>
      </w:r>
      <w:r>
        <w:rPr/>
        <w:t>要具有宽广的国际视野，树立同处一个地球村的眼界，正确认识国际比较，树立为推动全球发展贡献中国智慧、中国方案的使命与担当。同时，结合学校办学特色，不断提高财富管理能力，增强财商意识，树立正确的财富管理理念，努力做到智商、情商、财商同步提高，德智体美劳全面发展。在这美好的新时代，努力奋进，为祖国和人民施展自己的才华，实现自身人生价值。</w:t>
      </w:r>
    </w:p>
    <w:p>
      <w:pPr>
        <w:pStyle w:val="Normal"/>
        <w:rPr/>
      </w:pPr>
      <w:r>
        <w:rPr/>
        <w:t>三、求真务实，开拓创新，做搏击者</w:t>
      </w:r>
    </w:p>
    <w:p>
      <w:pPr>
        <w:pStyle w:val="Normal"/>
        <w:rPr/>
      </w:pPr>
      <w:r>
        <w:rPr/>
        <w:t>“</w:t>
      </w:r>
      <w:r>
        <w:rPr/>
        <w:t>天下难事，必作于易</w:t>
      </w:r>
      <w:r>
        <w:rPr/>
        <w:t>;</w:t>
      </w:r>
      <w:r>
        <w:rPr/>
        <w:t>天下大事，必作于细”，扎扎实实干事，踏踏实实做人。求真务实是每个大学生必不可少的品质。同时，青年是社会上最富活力、最具创造性的群体，理应走在创新创造的前列。习近平总书记曾勉励广大青年，要勇于解放思想、与时俱进，敢于上下求索、开拓进取</w:t>
      </w:r>
      <w:r>
        <w:rPr/>
        <w:t>;</w:t>
      </w:r>
      <w:r>
        <w:rPr/>
        <w:t>要有逢山开路、遇河架桥的意志，为了创新创造而百折不挠、勇往直前。我们当代青年要勇做时代弄潮儿，在创新的时代潮流中勇于搏击。</w:t>
      </w:r>
    </w:p>
    <w:p>
      <w:pPr>
        <w:pStyle w:val="Normal"/>
        <w:rPr/>
      </w:pPr>
      <w:r>
        <w:rPr/>
        <w:t>亲爱的同学们，“青年兴则国家兴，青年强则国家强”。我们正处于一个伟大的时代，我们比历史上任何时期都更接近中华民族伟大复兴的目标。让我们携起手来，不忘初心，牢记使命，造就高素质，筑梦新时代，以时不我待、只争朝夕的精神，为建设以财富管理为特色的开放式高水平财经类大学贡献青春智慧和力量</w:t>
      </w:r>
      <w:r>
        <w:rPr/>
        <w:t>!</w:t>
      </w:r>
      <w:r>
        <w:rPr/>
        <w:t>在实现中国梦的生动实践中放飞青春梦想，在为人民利益的不懈奋斗中书写人生华章</w:t>
      </w:r>
      <w:r>
        <w:rPr/>
        <w:t>!</w:t>
      </w:r>
    </w:p>
    <w:p>
      <w:pPr>
        <w:pStyle w:val="Normal"/>
        <w:widowControl/>
        <w:bidi w:val="0"/>
        <w:spacing w:before="180" w:after="180"/>
        <w:jc w:val="left"/>
        <w:rPr/>
      </w:pPr>
      <w:r>
        <w:rPr/>
        <w:t>共青团山东工商学院第三次代表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