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的岗位职责"/>
      <w:r>
        <w:rPr/>
        <w:t>企业会计的岗位职责</w:t>
      </w:r>
      <w:bookmarkEnd w:id="0"/>
    </w:p>
    <w:p>
      <w:pPr>
        <w:pStyle w:val="Normal"/>
        <w:rPr/>
      </w:pPr>
      <w:r>
        <w:rPr/>
        <w:t>1</w:t>
      </w:r>
      <w:r>
        <w:rPr/>
        <w:t>、设置企业会计科目、会计凭证和会计账簿，做好记账、结账和对账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核相关财务单据，做好数据复核及登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会计制度、税法规定填制相关合并及往来总账凭证，审核会计人员记账凭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定期对总账与各类明细账进行结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行总账与明细账的对账，保证账账相符，月底负责结转各项期间费用及损益类凭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编制各种会计报表及附注，执行分析报表，合并会计报表，进行财务报表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交办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