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毕业银行实习感悟小结"/>
      <w:r>
        <w:rPr/>
        <w:t>毕业银行实习感悟小结</w:t>
      </w:r>
      <w:bookmarkEnd w:id="0"/>
    </w:p>
    <w:p>
      <w:pPr>
        <w:pStyle w:val="Normal"/>
        <w:rPr/>
      </w:pPr>
      <w:r>
        <w:rPr/>
        <w:t>今天很累，不是工作多，而是没睡好，多亏我是实习的，做多做少有没偷懒都不要紧。</w:t>
      </w:r>
    </w:p>
    <w:p>
      <w:pPr>
        <w:pStyle w:val="Normal"/>
        <w:rPr/>
      </w:pPr>
      <w:r>
        <w:rPr/>
        <w:t>大清早来了，即使有说有笑，但已然整装待发。钱堆得老高，箱子有</w:t>
      </w:r>
      <w:r>
        <w:rPr/>
        <w:t>6</w:t>
      </w:r>
      <w:r>
        <w:rPr/>
        <w:t>、</w:t>
      </w:r>
      <w:r>
        <w:rPr/>
        <w:t>7</w:t>
      </w:r>
      <w:r>
        <w:rPr/>
        <w:t>个。前台这里瞅瞅，那里看看，虽然众目睽睽，但倒也轻松。虽然不能操作，但还是耳濡目染一下。</w:t>
      </w:r>
    </w:p>
    <w:p>
      <w:pPr>
        <w:pStyle w:val="Normal"/>
        <w:rPr/>
      </w:pPr>
      <w:r>
        <w:rPr/>
        <w:t>不到大半小时，主任叫我来了，我知道，到我干活的时候了。果不其然，要我打电话，我称之为信息调查，后来知道我的理解和观念都错了，那是客户维护。“您好，我是</w:t>
      </w:r>
      <w:r>
        <w:rPr/>
        <w:t>xxx</w:t>
      </w:r>
      <w:r>
        <w:rPr/>
        <w:t>先生么</w:t>
      </w:r>
      <w:r>
        <w:rPr/>
        <w:t>?</w:t>
      </w:r>
      <w:r>
        <w:rPr/>
        <w:t>我是招商银行金丰城支行，我们为金葵花客户做信息维护，能够打扰您</w:t>
      </w:r>
      <w:r>
        <w:rPr/>
        <w:t>1~2</w:t>
      </w:r>
      <w:r>
        <w:rPr/>
        <w:t>分钟时间么</w:t>
      </w:r>
      <w:r>
        <w:rPr/>
        <w:t>?"</w:t>
      </w:r>
      <w:r>
        <w:rPr/>
        <w:t>态度好的，还有说有笑，疑心重的就说“凭什么说你是招商银行的，现在这个多了，说着说那都是骗人的。。。”脸皮就这样渐渐厚起来，前辈也不断提点。即使统计做不成的，资料也可以拿得到。其实并没有那么多忙人，只是能不能让那些“忙人”有一些安全感。</w:t>
      </w:r>
    </w:p>
    <w:p>
      <w:pPr>
        <w:pStyle w:val="Normal"/>
        <w:rPr/>
      </w:pPr>
      <w:r>
        <w:rPr/>
        <w:t>下午我不用继续打电话了，被安排去了大堂作服务，那里直接面对客户，没有正式的在旁边带着很露馅。“什么是回单</w:t>
      </w:r>
      <w:r>
        <w:rPr/>
        <w:t>?”</w:t>
      </w:r>
      <w:r>
        <w:rPr/>
        <w:t>全部人都笑了，“你哪个专业的</w:t>
      </w:r>
      <w:r>
        <w:rPr/>
        <w:t>?”</w:t>
      </w:r>
      <w:r>
        <w:rPr/>
        <w:t>晕，这种东西对于他们司空见惯，比吃饭还理所当然。在这里，我变得像从外星来的。。。银行进帐单，现金缴款单，特意为高端客户作的提前记息的取款</w:t>
      </w:r>
      <w:r>
        <w:rPr/>
        <w:t>(</w:t>
      </w:r>
      <w:r>
        <w:rPr/>
        <w:t>记在手上，手洗了，名字记不得</w:t>
      </w:r>
      <w:r>
        <w:rPr/>
        <w:t>)</w:t>
      </w:r>
      <w:r>
        <w:rPr/>
        <w:t>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感受各种环境各种气氛吧，不懂的慢慢来。脸皮可以再厚一点。。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