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月考反思400字作文"/>
      <w:r>
        <w:rPr/>
        <w:t>最新月考反思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这次考得还不错吧，但是离全校</w:t>
      </w:r>
      <w:r>
        <w:rPr/>
        <w:t>50</w:t>
      </w:r>
      <w:r>
        <w:rPr/>
        <w:t>名这个目标还很远，那是一个，我到达不了的高度，且有无比向往。</w:t>
      </w:r>
    </w:p>
    <w:p>
      <w:pPr>
        <w:pStyle w:val="Normal"/>
        <w:rPr/>
      </w:pPr>
      <w:r>
        <w:rPr/>
        <w:t>我觉得我像一个孤独的长跑者，凭借着那个若有若无的灯火，孤独而又满足的跑着。可当我越来越接近那个让我无能为力的考试时，我又不得不做自己都会疼痛的妥协。我看着教室外的松柏在寒风中无助的瑟缩着，收回目光，手中是画满钢叉的科学、英语试卷。我感到彻头彻尾的冰凉和悲哀，突然想起三毛的那句话：梦里花落知多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一个很好的语文老师，他是一个年纪不大的男人。他带着最普通的眼镜，镜片挡住了他藏在眼底的忧伤。可我看得见，也感受的到。很多时候，我看见他在课堂上的激情飞扬，那种睿智的风趣和玩笑为我们打开了一扇未知但美丽的大门，也只有在那个时候他的眸子是明亮的，浅褐色的瞳仁闪烁着一种近似火的疯狂和满足。这次我语文成绩前面部分做的还可以，</w:t>
      </w:r>
      <w:r>
        <w:rPr/>
        <w:t>64</w:t>
      </w:r>
      <w:r>
        <w:rPr/>
        <w:t>分，但作文才</w:t>
      </w:r>
      <w:r>
        <w:rPr/>
        <w:t>36+3</w:t>
      </w:r>
      <w:r>
        <w:rPr/>
        <w:t>分，很是差劲。我反思自己，阅读扣了</w:t>
      </w:r>
      <w:r>
        <w:rPr/>
        <w:t>6</w:t>
      </w:r>
      <w:r>
        <w:rPr/>
        <w:t>分，就是答案没在原文中找，文言文扣</w:t>
      </w:r>
      <w:r>
        <w:rPr/>
        <w:t>1</w:t>
      </w:r>
      <w:r>
        <w:rPr/>
        <w:t>分还是可以理解的。最大的问题就是作文了，离题偏题。唉，考试不仅仅是为了自己，要努力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