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工作人员心得体会"/>
      <w:r>
        <w:rPr/>
        <w:t>航空工作人员心得体会</w:t>
      </w:r>
      <w:bookmarkEnd w:id="0"/>
    </w:p>
    <w:p>
      <w:pPr>
        <w:pStyle w:val="Normal"/>
        <w:rPr/>
      </w:pPr>
      <w:r>
        <w:rPr/>
        <w:t>在学校的第一个学期，就快要结束了。回望过去，觉得过的还可以，与同学相处得也不错。</w:t>
      </w:r>
    </w:p>
    <w:p>
      <w:pPr>
        <w:pStyle w:val="Normal"/>
        <w:rPr/>
      </w:pPr>
      <w:r>
        <w:rPr/>
        <w:t>这个学期，我觉得自己变了很多，也长大了很多。不过，我认为自己这个学期的数学成绩不好，有好些题目都不会做，就算会做也是很慢很慢才能解决。而且数学在期中考试的时候也不是很好，错了不少题目。有好有坏我觉得这个学期我对英语产生的兴趣倒是满大的，积极性也大了很多，也许是英语老师上的课比较附和我们的心意把</w:t>
      </w:r>
      <w:r>
        <w:rPr/>
        <w:t>!</w:t>
      </w:r>
    </w:p>
    <w:p>
      <w:pPr>
        <w:pStyle w:val="Normal"/>
        <w:rPr/>
      </w:pPr>
      <w:r>
        <w:rPr/>
        <w:t>在学校的期间，我能与同学们好好相处，有困难也能互相帮助。所以，我早早得就融入到这个大家庭里了。在这个大家庭里，我比以前更懂得人际交往了，胆子也变得比以前要大。更加学会了要怎么相处才能与同学们之间更好得相处。</w:t>
      </w:r>
    </w:p>
    <w:p>
      <w:pPr>
        <w:pStyle w:val="Normal"/>
        <w:rPr/>
      </w:pPr>
      <w:r>
        <w:rPr/>
        <w:t>在寝室里，我值日的</w:t>
      </w:r>
      <w:r>
        <w:rPr/>
        <w:t>'</w:t>
      </w:r>
      <w:r>
        <w:rPr/>
        <w:t>时候能与同学好好的配合不让三自课的扣分。不过有时候不小心还是被她们扣了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，一个学期就过去了，这个学期，在学习上提高的不是很明显，希望，下个学期能在学习上也有很好的进步，我相信自己也会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