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架的道歉信范文精选"/>
      <w:r>
        <w:rPr/>
        <w:t>关于打架的道歉信范文精选</w:t>
      </w:r>
      <w:bookmarkEnd w:id="0"/>
    </w:p>
    <w:p>
      <w:pPr>
        <w:pStyle w:val="Normal"/>
        <w:rPr/>
      </w:pPr>
      <w:r>
        <w:rPr/>
        <w:t>尊敬的吴老师：</w:t>
      </w:r>
    </w:p>
    <w:p>
      <w:pPr>
        <w:pStyle w:val="Normal"/>
        <w:rPr/>
      </w:pPr>
      <w:r>
        <w:rPr/>
        <w:t>距离我打架那一天已有五日了，至于我为什么现在才写下这篇道歉信，原因很简单，但由于太过简单，所以我无法大发慈悲地告诉你听，太多的解释只能是累赘，一切解释和想解释，都是一种多余，或则说是一种错。</w:t>
      </w:r>
    </w:p>
    <w:p>
      <w:pPr>
        <w:pStyle w:val="Normal"/>
        <w:rPr/>
      </w:pPr>
      <w:r>
        <w:rPr/>
        <w:t>我现在怀着十万分沉重的愧疚感来向你负荆请罪。</w:t>
      </w:r>
    </w:p>
    <w:p>
      <w:pPr>
        <w:pStyle w:val="Normal"/>
        <w:rPr/>
      </w:pPr>
      <w:r>
        <w:rPr/>
        <w:t>事发当日，一切发生得太突然，令人措手不及。事情的一切切都发生在了老袁的眼皮底下进行着，但我却永远都看不到了，只因那天出现了小小的差错，我迟到了，只因我没有能及时地阻止事情的发生。</w:t>
      </w:r>
    </w:p>
    <w:p>
      <w:pPr>
        <w:pStyle w:val="Normal"/>
        <w:rPr/>
      </w:pPr>
      <w:r>
        <w:rPr/>
        <w:t>当我匆匆赶回二中历史上最为特殊的地理位置高一九班是，老袁已等候多时，我不知道事情是怎么发生的，但它的确是发生了，作证的便是它自己。我看见你所爱之物落入他人之手时，我的心仿佛被挖去，愧疚感冲刺着我的大脑。刹那间我有种撞豆腐死去的冲动。</w:t>
      </w:r>
    </w:p>
    <w:p>
      <w:pPr>
        <w:pStyle w:val="Normal"/>
        <w:rPr/>
      </w:pPr>
      <w:r>
        <w:rPr/>
        <w:t>我总愿意相信，每一个故事都起源于邂逅，也将终结于携手。</w:t>
      </w:r>
    </w:p>
    <w:p>
      <w:pPr>
        <w:pStyle w:val="Normal"/>
        <w:rPr/>
      </w:pPr>
      <w:r>
        <w:rPr/>
        <w:t>同学，你可知道，在这么一个寒风刺骨的冬天里，有那么的一个人有颗傻傻的心在等着你的原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