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跟老师写的道歉信范文"/>
      <w:r>
        <w:rPr/>
        <w:t>家长跟老师写的道歉信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今天孩子在学校的不礼貌行为，知悉，在对对孩子的不理智行为表示歉意，希望老师不计前嫌，能够宽容的看待青春期孩子的叛逆行为，给他们一点时间，冷静下来思考正确处理问题的方式，此致敬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