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工厂领导新年致辞范文"/>
      <w:r>
        <w:rPr/>
        <w:t>国际工厂领导新年致辞范文</w:t>
      </w:r>
      <w:bookmarkEnd w:id="0"/>
    </w:p>
    <w:p>
      <w:pPr>
        <w:pStyle w:val="Normal"/>
        <w:rPr/>
      </w:pPr>
      <w:r>
        <w:rPr/>
        <w:t>工厂全体员工、各位朋友们：</w:t>
      </w:r>
    </w:p>
    <w:p>
      <w:pPr>
        <w:pStyle w:val="Normal"/>
        <w:rPr/>
      </w:pPr>
      <w:r>
        <w:rPr/>
        <w:t>大家晚上好</w:t>
      </w:r>
      <w:r>
        <w:rPr/>
        <w:t>!</w:t>
      </w:r>
    </w:p>
    <w:p>
      <w:pPr>
        <w:pStyle w:val="Normal"/>
        <w:rPr/>
      </w:pPr>
      <w:r>
        <w:rPr/>
        <w:t>在鼠年到来之际，我代表工厂董事会向工厂全体员工送上美好祝愿，祝大家家庭幸福美满，身体健康，工作顺利，鼠年吉祥如意</w:t>
      </w:r>
      <w:r>
        <w:rPr/>
        <w:t>!</w:t>
      </w:r>
    </w:p>
    <w:p>
      <w:pPr>
        <w:pStyle w:val="Normal"/>
        <w:rPr/>
      </w:pPr>
      <w:r>
        <w:rPr/>
        <w:t>回顾一年来的工作，我们取得了骄人的业绩：</w:t>
      </w:r>
    </w:p>
    <w:p>
      <w:pPr>
        <w:pStyle w:val="Normal"/>
        <w:rPr/>
      </w:pPr>
      <w:r>
        <w:rPr/>
        <w:t>一是工厂管理水平得到提升。我们开展了工厂文化建设活动、加强了内部成本控制、顺利通过了</w:t>
      </w:r>
      <w:r>
        <w:rPr/>
        <w:t>ISO/TS16949</w:t>
      </w:r>
      <w:r>
        <w:rPr/>
        <w:t>质量管理体系认证和</w:t>
      </w:r>
      <w:r>
        <w:rPr/>
        <w:t>ISO9001</w:t>
      </w:r>
      <w:r>
        <w:rPr/>
        <w:t>质量管理体系复审，确立了“用生命经营高锻，用热血蕴育员工，让高锻回报社会”的经营理念，“攻坚破难，创新发展”的工厂精神，“挑战困难、突破瓶颈、创造价值”的创业发展观，和“诚信、公平、透明、责任”的治理原则，编制了《员工手册》，实施开展了“一、二、六”工程。</w:t>
      </w:r>
    </w:p>
    <w:p>
      <w:pPr>
        <w:pStyle w:val="Normal"/>
        <w:rPr/>
      </w:pPr>
      <w:r>
        <w:rPr/>
        <w:t>二是产品品种不断增加。压力机开发新产品</w:t>
      </w:r>
      <w:r>
        <w:rPr/>
        <w:t>14</w:t>
      </w:r>
      <w:r>
        <w:rPr/>
        <w:t>种，新产品和特殊订货占年销售量的</w:t>
      </w:r>
      <w:r>
        <w:rPr/>
        <w:t>77%</w:t>
      </w:r>
      <w:r>
        <w:rPr/>
        <w:t>，汽车部件制造分工厂开发农装产品</w:t>
      </w:r>
      <w:r>
        <w:rPr/>
        <w:t>30</w:t>
      </w:r>
      <w:r>
        <w:rPr/>
        <w:t>多种，汽车产品五大项几百个品种，工厂被授予“省机械行业十大自主创新品牌工厂”。</w:t>
      </w:r>
    </w:p>
    <w:p>
      <w:pPr>
        <w:pStyle w:val="Normal"/>
        <w:rPr/>
      </w:pPr>
      <w:r>
        <w:rPr/>
        <w:t>三是工厂规模逐步扩大。我们注重工厂良性健康发展，围绕扩大压力机、建机生产能力，提高技术装备水平水，购置增添部分关键设备，改造了部分老设备，全年投入技改资金</w:t>
      </w:r>
      <w:r>
        <w:rPr/>
        <w:t>552</w:t>
      </w:r>
      <w:r>
        <w:rPr/>
        <w:t>万元。同时，我们成功地开发了电动机车项目，成立了电动机车分工厂。</w:t>
      </w:r>
    </w:p>
    <w:p>
      <w:pPr>
        <w:pStyle w:val="Normal"/>
        <w:rPr/>
      </w:pPr>
      <w:r>
        <w:rPr/>
        <w:t>四是各项经营指标明显增长。压力机有史以来首次突破年产量</w:t>
      </w:r>
      <w:r>
        <w:rPr/>
        <w:t>300</w:t>
      </w:r>
      <w:r>
        <w:rPr/>
        <w:t>台大关，冲压产品再创历史新高。</w:t>
      </w:r>
    </w:p>
    <w:p>
      <w:pPr>
        <w:pStyle w:val="Normal"/>
        <w:rPr/>
      </w:pPr>
      <w:r>
        <w:rPr/>
        <w:t>五是员工素质明显提高。通过开展创建学习型工厂活动，我们吸收、培养、提拔出一批优秀中、青年管理干部、工程技术人员和技术工人。目前我们的员工队伍专业水平过硬，思想觉悟高，对工厂无比的忠诚，正所谓是一支呼之则来，挥之则战的精兵强将的团队。这些来之不易的成绩是归功于工厂全体员工和领导共同努力，是在自己的工作岗位上默默奉献不计较个人得失的优秀员工缔造了高锻的今天，大家的功劳将载入高锻的史册。</w:t>
      </w:r>
    </w:p>
    <w:p>
      <w:pPr>
        <w:pStyle w:val="Normal"/>
        <w:rPr/>
      </w:pPr>
      <w:r>
        <w:rPr/>
        <w:t>展望新的一年，我们制定了“常规产品求精品、高新产品上水平、精细管理要效益、思想创新谋发展”的工作方针，确立了实现销售收入亿元，实现利税万元的经营目标。要实现这个目标，我们必须继续强化管理，控制成本，围绕增加效益开展工作，建立个人收入与效益挂钩的分配机制，做到创效增利共分享，损失要买单，通过挂勾使我们的工资、收入来源发生变化，让大家凭借自己的努力对工厂的贡献可以获得较高的回报。</w:t>
      </w:r>
    </w:p>
    <w:p>
      <w:pPr>
        <w:pStyle w:val="Normal"/>
        <w:rPr/>
      </w:pPr>
      <w:r>
        <w:rPr/>
        <w:t>为此，希望全体员工从精神面貌开始直到工作面貌都有质的提高，抓住机遇，把高锻的事业做强做大，实现工厂的快速发展。</w:t>
      </w:r>
    </w:p>
    <w:p>
      <w:pPr>
        <w:pStyle w:val="Normal"/>
        <w:widowControl/>
        <w:bidi w:val="0"/>
        <w:spacing w:before="180" w:after="180"/>
        <w:jc w:val="left"/>
        <w:rPr/>
      </w:pPr>
      <w:r>
        <w:rPr/>
        <w:t>最后，再次祝大家生活快乐、工作开心、日子越过越红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