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槽面试英文自我介绍"/>
      <w:r>
        <w:rPr/>
        <w:t>跳槽面试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(GeneralIntroduction)</w:t>
      </w:r>
    </w:p>
    <w:p>
      <w:pPr>
        <w:pStyle w:val="Normal"/>
        <w:rPr/>
      </w:pPr>
      <w:r>
        <w:rPr/>
        <w:t>IwasgraduatedfromQingdaouniversity.mymajoriselectronicandIgotmybachelordegreeaftermygraduationintheyearof2003.Duringuniversity,IspentmostofmytimeonstudysothatIhavepassedCET4/6.andacquiredbasicknowledgeofmymajor.(Educationbackground)</w:t>
      </w:r>
    </w:p>
    <w:p>
      <w:pPr>
        <w:pStyle w:val="Normal"/>
        <w:rPr/>
      </w:pPr>
      <w:r>
        <w:rPr/>
        <w:t>InJuly2003,IbeganworkforasmallprivatecompanyasatechnicalsupportengineerinQingdao.BecauseI'mcapableofmoreresponsibilities,soIdecidedtochangemyjob.AndinAugust2004,IleftQingdaotoBeijingandworkedforaforeignenterpriseasanautomationsoftwaretestengineer.BecauseIwanttochangemyworkingenvironment,I'dliketofindajobwhichismorechallenging.MoreoverMotorolaisaglobalcompany,soIfeelIcangainthemostfromworkinginthiskindofcompanyenvironment.ThatisthereasonwhyIcomeheretocompeteforthisposition.(Researchexperienceandacademicactivity)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