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范文初中"/>
      <w:r>
        <w:rPr/>
        <w:t>英文自我介绍范文初中</w:t>
      </w:r>
      <w:bookmarkEnd w:id="0"/>
    </w:p>
    <w:p>
      <w:pPr>
        <w:pStyle w:val="Normal"/>
        <w:rPr/>
      </w:pPr>
      <w:r>
        <w:rPr/>
        <w:t>Me,a12yearoldboy,youlookatmefat,buthonesty,butinfact,youarewrong!Iamthemostlivelyandnaughtybeforemyclass!</w:t>
      </w:r>
    </w:p>
    <w:p>
      <w:pPr>
        <w:pStyle w:val="Normal"/>
        <w:rPr/>
      </w:pPr>
      <w:r>
        <w:rPr/>
        <w:t>I,afat,roundface,apairofsmallMiDengmouth,asmallnoseandabigmouth.Ihaveabigmouth,becausemyappetiteisbig,heehee!Iamalsoveryfat,butIamverynaughty!</w:t>
      </w:r>
    </w:p>
    <w:p>
      <w:pPr>
        <w:pStyle w:val="Normal"/>
        <w:rPr/>
      </w:pPr>
      <w:r>
        <w:rPr/>
        <w:t>Thattime,Icomehomefromschoolafterfinishingthehomework,Iwentoutlookingforfriendstoplay,weplayhideandseek,theball,onceIwaslyinginthegrass,"hum!Hum!Hum..."Abighornet,I"ah!",hesuddenlycaughtme,"oh.Isthatahornettoblame!"Isaid."Overthebureaunottoplay!"AfterIseethehornet,onlyfollowedhim,then,Isawahornet'snest,Ireadytopickupasmallsticksfromtheground,suddenlymyfriendactuallytoldme:"don'ttonghornetstingpeople!"Butthevoice,Iwhether37201togoin,"hum!Hum!Hum..."Outofmanywasps,Iatthattime!Almostplayedmyhighestrunningspeed,butstillIexpected,"ah!"Hornetstungmeontheshoulder,Iletoutacryandquickkillingme,sawthesizeoftheshoulderisswollenredaknotinone's,Iwept.Atthattime,Iquicklyranhome,motherquicklytothedoorofthefronthairgrandpa'shousetogetsomethingdetumescencegrass,andgotalittlewater,thedetumescencegrasscrackingandwaterbesmearisonmyshoulder,afterawhile,Iwillnothurt.Ohdear!WhatIsaid:"Ineverdarenotprovokehornet,aself-promoter!Killingme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!Thisisthenaughtyme!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