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质量分析主持词"/>
      <w:r>
        <w:rPr/>
        <w:t>月考质量分析主持词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如水，岁月如歌，承载着人生的希望，肩负着父母的使命，转眼之间同学们跨入五中的校门已经两个多月的时间。进入五中以来，通过严格的军训以及军训巩固月活动，我们共同营造良好的环境，相互激励，共同进步，凭着我们老实，踏实，扎实的态度为实现我们的目标拼搏着、奋进着。从生活到学习，从纪律到卫生，从军训到单元测试，从上课到自习，大家都不甘落后，争当先进，表现出了很高的热情。</w:t>
      </w:r>
      <w:r>
        <w:rPr/>
        <w:t>10</w:t>
      </w:r>
      <w:r>
        <w:rPr/>
        <w:t>月</w:t>
      </w:r>
      <w:r>
        <w:rPr/>
        <w:t>15——16</w:t>
      </w:r>
      <w:r>
        <w:rPr/>
        <w:t>号两天，根据级部计划、老师们认真组织、同学们积极备考、从容应考，我们举行了入校以来的第一次阶段性测试，考试期间，同学们从大处着眼、从小处入手、严于律己，从纪律、卫生、宣传等各方面都体现了较高的标准。不仅如此，通过考试自我检测、查缺补漏，在本次阶段性测试中，涌现出了像</w:t>
      </w:r>
      <w:r>
        <w:rPr/>
        <w:t>2</w:t>
      </w:r>
      <w:r>
        <w:rPr/>
        <w:t>班</w:t>
      </w:r>
      <w:r>
        <w:rPr/>
        <w:t>8</w:t>
      </w:r>
      <w:r>
        <w:rPr/>
        <w:t>班</w:t>
      </w:r>
      <w:r>
        <w:rPr/>
        <w:t>4</w:t>
      </w:r>
      <w:r>
        <w:rPr/>
        <w:t>班</w:t>
      </w:r>
      <w:r>
        <w:rPr/>
        <w:t>11</w:t>
      </w:r>
      <w:r>
        <w:rPr/>
        <w:t>班</w:t>
      </w:r>
      <w:r>
        <w:rPr/>
        <w:t>13</w:t>
      </w:r>
      <w:r>
        <w:rPr/>
        <w:t>班等成绩优胜班级。其中</w:t>
      </w:r>
      <w:r>
        <w:rPr/>
        <w:t>8</w:t>
      </w:r>
      <w:r>
        <w:rPr/>
        <w:t>班焉兆生、</w:t>
      </w:r>
      <w:r>
        <w:rPr/>
        <w:t>9</w:t>
      </w:r>
      <w:r>
        <w:rPr/>
        <w:t>班李新龙、</w:t>
      </w:r>
      <w:r>
        <w:rPr/>
        <w:t>11</w:t>
      </w:r>
      <w:r>
        <w:rPr/>
        <w:t>班王心如、</w:t>
      </w:r>
      <w:r>
        <w:rPr/>
        <w:t>7</w:t>
      </w:r>
      <w:r>
        <w:rPr/>
        <w:t>班张云霞、</w:t>
      </w:r>
      <w:r>
        <w:rPr/>
        <w:t>13</w:t>
      </w:r>
      <w:r>
        <w:rPr/>
        <w:t>班朱琼瑞、</w:t>
      </w:r>
      <w:r>
        <w:rPr/>
        <w:t>4</w:t>
      </w:r>
      <w:r>
        <w:rPr/>
        <w:t>班张媛、</w:t>
      </w:r>
      <w:r>
        <w:rPr/>
        <w:t>1</w:t>
      </w:r>
      <w:r>
        <w:rPr/>
        <w:t>班苏美玲、苏锐，</w:t>
      </w:r>
      <w:r>
        <w:rPr/>
        <w:t>10</w:t>
      </w:r>
      <w:r>
        <w:rPr/>
        <w:t>班陈仲浩、刘雪莹在本次考试中成绩优秀：总分位居级部前列。今天，我们隆重集会将对本次考试进行总结，以便思考过去、启迪未来。下面我宣布：</w:t>
      </w:r>
      <w:r>
        <w:rPr/>
        <w:t>20xx</w:t>
      </w:r>
      <w:r>
        <w:rPr/>
        <w:t>级高一上学期第一次月考质量分析会大会现在开始：</w:t>
      </w:r>
    </w:p>
    <w:p>
      <w:pPr>
        <w:pStyle w:val="Normal"/>
        <w:rPr/>
      </w:pPr>
      <w:r>
        <w:rPr/>
        <w:t>现在进行第一项——请政教处张鹏飞主任宣读获奖名单。</w:t>
      </w:r>
    </w:p>
    <w:p>
      <w:pPr>
        <w:pStyle w:val="Normal"/>
        <w:rPr/>
      </w:pPr>
      <w:r>
        <w:rPr/>
        <w:t>下面进行第二项——颁奖。</w:t>
      </w:r>
    </w:p>
    <w:p>
      <w:pPr>
        <w:pStyle w:val="Normal"/>
        <w:rPr/>
      </w:pPr>
      <w:r>
        <w:rPr/>
        <w:t>下面请获得成绩优胜奖的班级：</w:t>
      </w:r>
      <w:r>
        <w:rPr/>
        <w:t>2</w:t>
      </w:r>
      <w:r>
        <w:rPr/>
        <w:t>班、</w:t>
      </w:r>
      <w:r>
        <w:rPr/>
        <w:t>8</w:t>
      </w:r>
      <w:r>
        <w:rPr/>
        <w:t>班、</w:t>
      </w:r>
      <w:r>
        <w:rPr/>
        <w:t>4</w:t>
      </w:r>
      <w:r>
        <w:rPr/>
        <w:t>班、</w:t>
      </w:r>
      <w:r>
        <w:rPr/>
        <w:t>11</w:t>
      </w:r>
      <w:r>
        <w:rPr/>
        <w:t>班、</w:t>
      </w:r>
      <w:r>
        <w:rPr/>
        <w:t>13</w:t>
      </w:r>
      <w:r>
        <w:rPr/>
        <w:t>班班长上台领奖。</w:t>
      </w:r>
      <w:r>
        <w:rPr/>
        <w:t>..</w:t>
      </w:r>
    </w:p>
    <w:p>
      <w:pPr>
        <w:pStyle w:val="Normal"/>
        <w:rPr/>
      </w:pPr>
      <w:r>
        <w:rPr/>
        <w:t>下面请各班学习委员代表班内获奖同学上台领奖。</w:t>
      </w:r>
      <w:r>
        <w:rPr/>
        <w:t>....</w:t>
      </w:r>
    </w:p>
    <w:p>
      <w:pPr>
        <w:pStyle w:val="Normal"/>
        <w:rPr/>
      </w:pPr>
      <w:r>
        <w:rPr/>
        <w:t>下面进行第三项——经验介绍。</w:t>
      </w:r>
    </w:p>
    <w:p>
      <w:pPr>
        <w:pStyle w:val="Normal"/>
        <w:rPr/>
      </w:pPr>
      <w:r>
        <w:rPr/>
        <w:t>请</w:t>
      </w:r>
      <w:r>
        <w:rPr/>
        <w:t>8</w:t>
      </w:r>
      <w:r>
        <w:rPr/>
        <w:t>班的焉兆生同学作经验介绍：大家欢迎。</w:t>
      </w:r>
    </w:p>
    <w:p>
      <w:pPr>
        <w:pStyle w:val="Normal"/>
        <w:rPr/>
      </w:pPr>
      <w:r>
        <w:rPr/>
        <w:t>同学们，前进的道路艰难曲折，但是我们并不孤单，因为不论从早到晚，同学们的生活始终有班主任老师的陪伴。下面进行第四项：请高一级部班主任代表魏庆斌老师发言，大家欢迎</w:t>
      </w:r>
      <w:r>
        <w:rPr/>
        <w:t>!</w:t>
      </w:r>
      <w:r>
        <w:rPr/>
        <w:t>五中是一个温暖的大家庭，它给予了我们生命成长的力量。新的学期，学校领导也对大家寄予了更大的期望。今天，曹校长就在百忙之中莅临我们的级部总结表彰会，下面让我们以热烈的掌声欢迎曹校长作指导讲话。</w:t>
      </w:r>
    </w:p>
    <w:p>
      <w:pPr>
        <w:pStyle w:val="Normal"/>
        <w:rPr/>
      </w:pPr>
      <w:r>
        <w:rPr/>
        <w:t>谢谢曹校长，刚才曹校长代表学校，肯定了自开学以来，我</w:t>
      </w:r>
    </w:p>
    <w:p>
      <w:pPr>
        <w:pStyle w:val="Normal"/>
        <w:rPr/>
      </w:pPr>
      <w:r>
        <w:rPr/>
        <w:t>们级部在学习、纪律、卫生各个方面取得的长足进步，这与同学们的努力分不开，与老师的辛勤劳动分不开，更与级部领导的辛勤付出分不开。下面让我们以热烈的掌声欢迎我们的级部主任李主任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前面焉兆生同学的经验介绍，说出了他的学习心得，希望同学们从中吸取切合自己的成功经验，从晨读做起，从课下预习做起、从上课专注听讲做起，从自修合理安排做起。级部李主任的总结讲话是对大家今后的学习和生活提出的具体要求，这是我们进步成才的关键。曹校长的讲话，哲理深刻、微言大义、妙趣横生、回味悠长。充分肯定了高一级部师生的优异成绩，客观地分析了管理中存在的问题，提出了指导性的意见，指明了师生今后努力的方向，同学们，本学期已经过半，还有两个月的时间我们就要和本学期说再见，时不我待。有句名言说得好“如果人生是一段旅程，那么机会就是它的导游”。当机会来临的时候，它需要你们用眼光去识别，用勇气去把握。眼下，秋高气爽，气温适宜，正是提高学习的黄金时期。就让我们以第一次阶段性测试为契</w:t>
      </w:r>
      <w:r>
        <w:rPr/>
        <w:t>(qi)</w:t>
      </w:r>
      <w:r>
        <w:rPr/>
        <w:t>机，以受表彰的班级和同学为榜样，争做优秀班级和个人，周密计划、合理安排，珍惜时间，重基础，抓落实，奋力拼搏，“珍惜黄金时节、掀起学习高潮”。争取寒假考试的最大的胜利。下面我宣布</w:t>
      </w:r>
      <w:r>
        <w:rPr/>
        <w:t>20xx</w:t>
      </w:r>
      <w:r>
        <w:rPr/>
        <w:t>级上学期月考质量分析会大会到此结束。请各班有秩序退场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